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Акцiонерне товариство "Менаагропостач"</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0909325</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17.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3.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17.05.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0</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Кожедуб Вадим Михайл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Кожедуб Наталія Микола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Богдан Катерина Олександ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Кожедуб Вадим Михайл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7</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Кожедуб Вадим Михайл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49,219687</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410.000</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Харківський державний університет будівництва та архітектури, 2000, "Теплогазопостачання та вентеляція", інженер</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Кожедуб Ніна Єлисеївна, менеджер зі збуту продукції; АТ "Менаагропостач",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ФОП Кожедуб Ніна Єлисеївна, менеджер зі збуту продукції; з 2021 - АТ "Менаагропостач", голова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Кожедуб Наталія Миколаї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w:t>
            </w:r>
            <w:r>
              <w:rPr>
                <w:rFonts w:cs="Arial Narrow" w:ascii="Arial Narrow" w:hAnsi="Arial Narrow"/>
                <w:i/>
                <w:iCs/>
                <w:sz w:val="20"/>
                <w:szCs w:val="20"/>
              </w:rPr>
              <w:t>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Кожедуб Наталія Миколаї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81</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Кожедуб Вадим Михайл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49,219687</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Чернігівський державний інститут економіки та управління, 2003, "Банківська справа", економіст</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Кожедуб Наталія Миколаївна, економіст; АТ "Менаагропостач", головний бухгалтер; АТ "Менаагропостач",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20 - ФОП Кожедуб Ніна Єлисеївна, економіст; з 2022 - АТ "Менаагропостач", головний бухгалтер; з 2021 - АТ "Менаагропостач",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Кожедуб Вадим Михайл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49,219687</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Кожедуб Вадим Михайл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Кожедуб Вадим Михайл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49,219687</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jc w:val="center"/>
        <w:rPr>
          <w:rFonts w:ascii="Arial Narrow" w:hAnsi="Arial Narrow" w:cs="Arial Narrow"/>
          <w:b/>
          <w:b/>
          <w:bCs/>
        </w:rPr>
      </w:pPr>
      <w:r>
        <w:rPr>
          <w:rFonts w:cs="Arial Narrow" w:ascii="Arial Narrow" w:hAnsi="Arial Narrow"/>
          <w:b/>
          <w:bCs/>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Богдан Катерина Олександ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94</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Турчина Надія Петр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9,963985</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Чернігівський національний технологічний університет, "Фнанси та кредит", економіст</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АТ "Менаагропостач",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2019-2022 - АТ "УкрСиббанк", фінансовий консультант; з 2023 - не працює; з 2021 - АТ "Менаагропостач",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незалежним член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26:00Z</dcterms:created>
  <dc:creator>POLICOMBANK</dc:creator>
  <dc:description/>
  <cp:keywords/>
  <dc:language>en-US</dc:language>
  <cp:lastModifiedBy>ASAdmin</cp:lastModifiedBy>
  <cp:lastPrinted>2013-04-10T18:26:00Z</cp:lastPrinted>
  <dcterms:modified xsi:type="dcterms:W3CDTF">2024-05-10T16:33:00Z</dcterms:modified>
  <cp:revision>4</cp:revision>
  <dc:subject/>
  <dc:title>Реєстр</dc:title>
</cp:coreProperties>
</file>