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шенко Павло Iго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Акцiонерне товариство "Менаагропостач"</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5600, Чернігівська обл., м. Мена, Корюківський р-н, вул. Віталія Горбача, буд. 2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909325</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44) 2-10-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menapost.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menapos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дуб Вадим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1968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припинено повноваження голови Наглядової ради Кожедуба Вадима Михайловича. Дата прийняття цього рішення (дата складення відповідного протоколу про підсумки голосування): 22.05.2024. У особи відсутня непогашена судимість за корисливі та посадові злочини, вона володіє 49,219687% акцій емітента. Особа перебувала на цій посаді з 22.03.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дуб Наталі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припинено повноваження члена Наглядової ради Кожедуб Наталії Миколаївни. Дата прийняття цього рішення (дата складення відповідного протоколу про підсумки голосування): 22.05.2024. У особи відсутня непогашена судимість за корисливі та посадові злочини, вона не володіє акціями емітента. Особа перебувала на цій посаді з 22.03.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дан Катери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припинено повноваження члена Наглядової ради Богдан Катерини Олександрівни. Дата прийняття цього рішення (дата складення відповідного протоколу про підсумки голосування): 22.05.2024. У особи відсутня непогашена судимість за корисливі та посадові злочини, вона не володіє акціями емітента. Особа перебувала на цій посаді з 22.03.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дуб Вадим Михайл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1968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обрано членом Наглядової ради Кожедуба Вадима Михайловича в зв’язку з вакантністю цієї посади. Дата прийняття цього рішення (дата складення відповідного протоколу про підсумки голосування): 22.05.2024. Особа обрана на 3 роки як акціонер. У особи відсутня непогашена судимість за корисливі та посадові злочини, вона володіє 49,219687% акцій емітента. Посади, які обіймала особа протягом останніх 5 років: з 2019 - ФОП Кожедуб Ніна Єлисеївна, менеджер зі збуту продукції; з 2021 - АТ "Менаагропостач", голова Наглядової ради.</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22.05.2024) відповідно до Статуту Товариства обрано головою Наглядової ради Кожедуба Вадима Михайловича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дуб Наталі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обрано членом Наглядової ради Кожедуб Наталію Миколаївну в зв’язку з вакантністю цієї посади. Дата прийняття цього рішення (дата складення відповідного протоколу про підсумки голосування): 22.05.2024. Особа обрана на 3 роки як представник акціонера (Кожедуб Вадим Михайл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20 - ФОП Кожедуб Ніна Єлисеївна, економіст; з 2022 - АТ "Менаагропостач", головний бухгалтер; з 2021 - АТ "Менаагропостач",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гдан Катерина Олександ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17.05.2024 № 1) відповідно до Статуту Товариства на підставі Закону України "Про акціонерні товариства" обрано членом Наглядової ради Богдан Катерину Олександрівну в зв’язку з вакантністю цієї посади. Дата прийняття цього рішення (дата складення відповідного протоколу про підсумки голосування): 22.05.2024. Особа обрана на 3 роки як незалежний член.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2019-2022 - АТ "УкрСиббанк", фінансовий консультант; з 2023 - не працює; з 2021 - АТ "Менаагропостач", член Наглядової р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Дорошенко Павло І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76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22.05.2024) відповідно до Статуту Товариства на підставі Закону України "Про акціонерні товариства" 22.05.2024 припинено повноваження Директора Товариства Дорошенка Павла Ігоровича. У особи відсутня непогашена судимість за корисливі та посадові злочини, вона володіє 0,002761% акцій емітента. Особа перебувала на цій посаді з 27.05.2021.</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шенко Павло Іг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2761</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22.05.2024) відповідно до Статуту Товариства на підставі Закону України "Про акціонерні товариства" обрано Директором Товариства Дорошенка Павла Ігоровича з 23.05.2024 безстроково (на невизначений строк). У особи відсутня непогашена судимість за корисливі та посадові злочини, вона володіє 0,002761% акцій емітента. Посади, які обіймала особа протягом останніх 5 років: 2019-2022 – АТ "Укрпошта", водій автотранспортних засобів групи експлуатації транспорту центру перевезення пошти ВПЗ Мена Чернігівської дирекції; 2019-2021 – ПАТ "Менаагропостач", Директор; з 2021 – АТ "Менаагропостач", Директор.</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33:00Z</dcterms:created>
  <dc:creator>ASAdmin</dc:creator>
  <dc:description/>
  <cp:keywords/>
  <dc:language>en-US</dc:language>
  <cp:lastModifiedBy>ASAdmin</cp:lastModifiedBy>
  <dcterms:modified xsi:type="dcterms:W3CDTF">2024-05-22T16:33:00Z</dcterms:modified>
  <cp:revision>2</cp:revision>
  <dc:subject/>
  <dc:title/>
</cp:coreProperties>
</file>