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10.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орошенко Павло Iго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Акцiонерне товариство "Менаагропостач"</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5600, Чернігівська обл., м. Мена, Корюківський р-н, вул. Віталія Горбача, буд. 22</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0909325</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44) 2-10-71</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kvmforest@gmail.com</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menapos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10.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mail@menapost.ne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 02.10.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kvmforest@gmail.co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іонерне товариство "Менаагропостач"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адреси власного вебсайту емітента, не відбулось.</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28:00Z</dcterms:created>
  <dc:creator>ASAdmin</dc:creator>
  <dc:description/>
  <cp:keywords/>
  <dc:language>en-US</dc:language>
  <cp:lastModifiedBy>ASAdmin</cp:lastModifiedBy>
  <dcterms:modified xsi:type="dcterms:W3CDTF">2024-10-02T16:29:00Z</dcterms:modified>
  <cp:revision>3</cp:revision>
  <dc:subject/>
  <dc:title/>
</cp:coreProperties>
</file>