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2.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рошенко Павло Iго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Акцiонерне товариство "Менаагропостач"</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5600, Чернігівська обл., м. Мена, Корюківський р-н, вул. Віталія Горбача, буд. 2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90932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380 (67) 549-57-29</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kvmforest@gmail.com</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menapos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2.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1.02.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орошенко Павло І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276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21.02.2025) відповідно до Статуту Товариства на підставі Закону України "Про акціонерні товариства" 21.02.2025 припинено повноваження Директора Товариства Дорошенка Павла Ігоровича у зв'язку зі звільненням його з роботи у Товаристві на підставі його заяви. У особи відсутня непогашена судимість за корисливі та посадові злочини, вона володіє 0,002761% акцій емітента. Особа перебувала на цій посаді з 23.05.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1.02.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ожедуб Михайло Вадим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21.02.2025) відповідно до Статуту Товариства на підставі Закону України "Про акціонерні товариства" обрано Директором Товариства Кожедуба Михайла Вадимовича з 22.02.2025 безстроково (на невизначений строк).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20-2021 - не працювала; з 2022 - ФОП Кожедуб Ніна Єлисеївна, менеджер зі збуту продукції.</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34:00Z</dcterms:created>
  <dc:creator>ASAdmin</dc:creator>
  <dc:description/>
  <cp:keywords/>
  <dc:language>en-US</dc:language>
  <cp:lastModifiedBy>ASAdmin</cp:lastModifiedBy>
  <dcterms:modified xsi:type="dcterms:W3CDTF">2025-02-21T19:34:00Z</dcterms:modified>
  <cp:revision>2</cp:revision>
  <dc:subject/>
  <dc:title/>
</cp:coreProperties>
</file>