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>Титульний аркуш Повідомлення</w:t>
        <w:br/>
        <w:t>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4275"/>
        <w:gridCol w:w="178"/>
        <w:gridCol w:w="812"/>
        <w:gridCol w:w="178"/>
        <w:gridCol w:w="4719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2.06.2021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дата реєстрації емітентом електронного документа)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52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65" w:type="dxa"/>
            <w:gridSpan w:val="3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вихідний реєстраційний номер електронного документа)</w:t>
            </w:r>
          </w:p>
        </w:tc>
        <w:tc>
          <w:tcPr>
            <w:tcW w:w="4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N 2826, зареєстрованого в Міністерстві юстиції України 24 грудня 2013 року за N 2180/24712 (із змінами)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ректор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орошенко Павло Iгорович</w:t>
            </w:r>
          </w:p>
        </w:tc>
      </w:tr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посада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(підпис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71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malltext1"/>
                <w:color w:val="000000"/>
                <w:lang w:val="en-US" w:eastAsia="en-US"/>
              </w:rPr>
              <w:t>(прізвище та ініціали керівника аб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malltext1"/>
                <w:color w:val="000000"/>
                <w:lang w:val="en-US" w:eastAsia="en-US"/>
              </w:rPr>
              <w:t>уповноваженої особи емітента)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4"/>
        <w:spacing w:before="0" w:after="0"/>
        <w:rPr/>
      </w:pPr>
      <w:r>
        <w:rPr>
          <w:color w:val="000000"/>
          <w:lang w:val="en-US" w:eastAsia="en-US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spacing w:before="0" w:after="0"/>
        <w:rPr/>
      </w:pPr>
      <w:r>
        <w:rPr/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8"/>
      </w:tblGrid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не найменування емітент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цiонерне товариство "Менаагропостач"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рганізаційно-правова форма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іонерне товариство 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ісцезнаходження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, Чернігівська обл., Корюківський р-н, м. Мена, вул. 8 березня, буд. 22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09325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іжміський код та телефон, факс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4644) 2-10-71 -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Адреса електронної пошти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@menapost.pat.u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R/00001/APA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.</w:t>
            </w:r>
          </w:p>
        </w:tc>
      </w:tr>
      <w:tr>
        <w:trPr/>
        <w:tc>
          <w:tcPr>
            <w:tcW w:w="104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ержавна установа "Агентство з розвитку інфраструктури фондового ринку України"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67626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R/00002/ARM</w:t>
            </w:r>
          </w:p>
        </w:tc>
      </w:tr>
    </w:tbl>
    <w:p>
      <w:pPr>
        <w:pStyle w:val="Heading4"/>
        <w:spacing w:before="0" w:after="0"/>
        <w:rPr/>
      </w:pPr>
      <w:r>
        <w:rPr/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4"/>
        <w:gridCol w:w="4018"/>
        <w:gridCol w:w="186"/>
        <w:gridCol w:w="1180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0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http://menapost.pat.ua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06.202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1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malltext1"/>
                <w:color w:val="000000"/>
                <w:sz w:val="22"/>
                <w:szCs w:val="22"/>
                <w:lang w:val="en-US" w:eastAsia="en-US"/>
              </w:rPr>
              <w:t>(URL-адреса веб-сайту)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Smalltext1"/>
                <w:color w:val="000000"/>
                <w:sz w:val="22"/>
                <w:szCs w:val="22"/>
                <w:lang w:val="en-US" w:eastAsia="en-US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Відомості про зміну типу акціонерного товариств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5"/>
        <w:gridCol w:w="2971"/>
        <w:gridCol w:w="5198"/>
        <w:gridCol w:w="5199"/>
      </w:tblGrid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до зміни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після зміни</w:t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1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Менаагропостач"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iонерне товариство "Менаагропостач"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Рiшенням рiчних Загальних зборiв акцiонерiв (протокол вiд 22.03.2021 № 1) змiнено тип товариства з публiчного на приватне акцiонерне товариство. Дата державної реєстрацiї вiдповiдних змiн до вiдомостей про юридичну особу, що мiстяться в Єдиному державному реєстрi юридичних осiб, фiзичних осiб - пiдприємцiв та громадських формувань: 01.06.2021. </w:t>
              <w:br/>
              <w:t>Повне найменування акцiонерного товариства до змiни: Публiчне акцiонерне товариство "Менаагропостач".</w:t>
              <w:br/>
              <w:t>Повне найменування акцiонерного товариства пiсля змiни: Акцiонерне товариство "Менаагропостач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3:00Z</dcterms:created>
  <dc:creator>Admin</dc:creator>
  <dc:description/>
  <cp:keywords/>
  <dc:language>en-US</dc:language>
  <cp:lastModifiedBy>ASAdmin</cp:lastModifiedBy>
  <dcterms:modified xsi:type="dcterms:W3CDTF">2021-06-02T18:10:00Z</dcterms:modified>
  <cp:revision>40</cp:revision>
  <dc:subject/>
  <dc:title/>
</cp:coreProperties>
</file>