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Дорошенко Павло Iго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30.04.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7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Менаагропостач"</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убліч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0909325</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Чернігівська , Менський, 15600, м. Мена, вул. 8 Березня, 22</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644) 2-10-71 2-10-71</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mail@menapost.net.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4.04.2018</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Вiдомостi НКЦПФР 82</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30.04.2018</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881"/>
        <w:gridCol w:w="2292"/>
        <w:gridCol w:w="1845"/>
        <w:gridCol w:w="1186"/>
      </w:tblGrid>
      <w:tr>
        <w:trPr/>
        <w:tc>
          <w:tcPr>
            <w:tcW w:w="4881" w:type="dxa"/>
            <w:tcBorders/>
            <w:vAlign w:val="bottom"/>
          </w:tcPr>
          <w:p>
            <w:pPr>
              <w:pStyle w:val="Normal"/>
              <w:rPr>
                <w:color w:val="000000"/>
              </w:rPr>
            </w:pPr>
            <w:r>
              <w:rPr>
                <w:color w:val="000000"/>
              </w:rPr>
              <w:t>3. Річна інформація розміщена на власній сторінці</w:t>
            </w:r>
          </w:p>
        </w:tc>
        <w:tc>
          <w:tcPr>
            <w:tcW w:w="2292" w:type="dxa"/>
            <w:tcBorders/>
            <w:vAlign w:val="bottom"/>
          </w:tcPr>
          <w:p>
            <w:pPr>
              <w:pStyle w:val="Normal"/>
              <w:jc w:val="center"/>
              <w:rPr>
                <w:color w:val="000000"/>
              </w:rPr>
            </w:pPr>
            <w:r>
              <w:rPr>
                <w:color w:val="000000"/>
              </w:rPr>
              <w:t>http://menapost.net.ua/</w:t>
            </w:r>
          </w:p>
        </w:tc>
        <w:tc>
          <w:tcPr>
            <w:tcW w:w="1845"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30.04.2018</w:t>
            </w:r>
          </w:p>
        </w:tc>
      </w:tr>
      <w:tr>
        <w:trPr/>
        <w:tc>
          <w:tcPr>
            <w:tcW w:w="4881" w:type="dxa"/>
            <w:tcBorders/>
            <w:vAlign w:val="center"/>
          </w:tcPr>
          <w:p>
            <w:pPr>
              <w:pStyle w:val="Normal"/>
              <w:jc w:val="center"/>
              <w:rPr>
                <w:b/>
                <w:b/>
                <w:bCs/>
                <w:color w:val="000000"/>
              </w:rPr>
            </w:pPr>
            <w:r>
              <w:rPr>
                <w:b/>
                <w:bCs/>
                <w:color w:val="000000"/>
              </w:rPr>
              <w:t> </w:t>
            </w:r>
          </w:p>
        </w:tc>
        <w:tc>
          <w:tcPr>
            <w:tcW w:w="2292"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45"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 xml:space="preserve">У статутному капiталi товариства державна частка вiдсутня. Товариство не має стратегiчного значення для економiки та безпеки держави та не займає монопольне (домiнуюче) становище. </w:t>
              <w:br/>
              <w:t xml:space="preserve">В складi рiчного звiту вiдсутнi: </w:t>
              <w:br/>
              <w:t xml:space="preserve">- Iнформацiя про рейтингове агентство - так як Товариство не укладало договори з рейтинговими агентствами та не проводило рейтингову оцiнку. </w:t>
              <w:br/>
              <w:t xml:space="preserve">- Iнформацiя про участь товариства у створеннi юридичних осiб – товариство не приймало участi у створеннi юридичних осiб. </w:t>
              <w:br/>
              <w:t>- Iнформацiя щодо посади корпоративного секретаря – у товариствi вiдсутнiй корпоративний секретар.</w:t>
              <w:br/>
              <w:t>- Iнформацiя про дивiденди – товариство протягом звiтного року не виплачувало дивiденди.</w:t>
              <w:br/>
              <w:t xml:space="preserve">- Iнформацiя про облiгацiї емiтента - так як Товариство випуск облiгацiй не здiйснювало. </w:t>
              <w:br/>
              <w:t>- Вiдомостi щодо особливої iнформацiї - особлива iнформацiя не виникала.</w:t>
              <w:br/>
              <w:t xml:space="preserve">- Iнформацiя про iншi цiннi папери, випущенi емiтентом - так як Товариство здiйснило випуск лише простих iменних акцiй, iншi цiннi папери Товариством не випускались. </w:t>
              <w:br/>
              <w:t xml:space="preserve">- Iнформацiя про викуп власних акцiй протягом звiтного перiоду - так як Товариство протягом звiтного перiоду не здiйснювало викуп власних акцiй. </w:t>
              <w:br/>
              <w:t xml:space="preserve">- Iнформацiя про випуски iпотечних облiгацiй, Iнформацiя про склад, структуру i розмiр iпотечного покриття,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 так як Товариство випуск iпотечних облiгацiй та iпотечних сертифiкатiв не здiйснювало. </w:t>
              <w:br/>
              <w:t xml:space="preserve">-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 так як Товариство сертифiкати ФОН не випускало. </w:t>
              <w:br/>
              <w:t>- Звiт про стан об'єкта нерухомостi - так як Товариство цiльовi облiгацiї не випускало.</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Менаагропостач"</w:t>
            </w:r>
          </w:p>
        </w:tc>
      </w:tr>
      <w:tr>
        <w:trPr/>
        <w:tc>
          <w:tcPr>
            <w:tcW w:w="10204"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0 №210000</w:t>
            </w:r>
          </w:p>
        </w:tc>
      </w:tr>
      <w:tr>
        <w:trPr/>
        <w:tc>
          <w:tcPr>
            <w:tcW w:w="10204" w:type="dxa"/>
            <w:tcBorders/>
            <w:vAlign w:val="center"/>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7.07.1996</w:t>
            </w:r>
          </w:p>
        </w:tc>
      </w:tr>
      <w:tr>
        <w:trPr/>
        <w:tc>
          <w:tcPr>
            <w:tcW w:w="10204" w:type="dxa"/>
            <w:tcBorders/>
            <w:vAlign w:val="center"/>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Чернігівська </w:t>
            </w:r>
          </w:p>
        </w:tc>
      </w:tr>
      <w:tr>
        <w:trPr/>
        <w:tc>
          <w:tcPr>
            <w:tcW w:w="10204" w:type="dxa"/>
            <w:tcBorders/>
            <w:vAlign w:val="center"/>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pPr>
            <w:r>
              <w:rPr>
                <w:color w:val="000000"/>
              </w:rPr>
              <w:t>208250.00</w:t>
            </w:r>
          </w:p>
        </w:tc>
      </w:tr>
      <w:tr>
        <w:trPr/>
        <w:tc>
          <w:tcPr>
            <w:tcW w:w="10204" w:type="dxa"/>
            <w:tcBorders/>
            <w:vAlign w:val="center"/>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2</w:t>
            </w:r>
          </w:p>
        </w:tc>
      </w:tr>
      <w:tr>
        <w:trPr/>
        <w:tc>
          <w:tcPr>
            <w:tcW w:w="10204"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 xml:space="preserve">68.20 Надання в оренду й експлуатацiю власного чи орендованого нерухомого майна </w:t>
            </w:r>
          </w:p>
        </w:tc>
      </w:tr>
      <w:tr>
        <w:trPr/>
        <w:tc>
          <w:tcPr>
            <w:tcW w:w="10204" w:type="dxa"/>
            <w:tcBorders/>
            <w:vAlign w:val="center"/>
          </w:tcPr>
          <w:p>
            <w:pPr>
              <w:pStyle w:val="Normal"/>
              <w:jc w:val="center"/>
              <w:rPr>
                <w:color w:val="000000"/>
              </w:rPr>
            </w:pPr>
            <w:r>
              <w:rPr>
                <w:color w:val="000000"/>
              </w:rPr>
              <w:t>16.10 Лiсопильне та стругальне виробництво</w:t>
            </w:r>
          </w:p>
        </w:tc>
      </w:tr>
      <w:tr>
        <w:trPr/>
        <w:tc>
          <w:tcPr>
            <w:tcW w:w="10204" w:type="dxa"/>
            <w:tcBorders/>
            <w:vAlign w:val="center"/>
          </w:tcPr>
          <w:p>
            <w:pPr>
              <w:pStyle w:val="Normal"/>
              <w:jc w:val="center"/>
              <w:rPr>
                <w:color w:val="000000"/>
              </w:rPr>
            </w:pPr>
            <w:r>
              <w:rPr>
                <w:color w:val="000000"/>
              </w:rPr>
              <w:t>46.90 Неспецiалiзована оптова торгiвля</w:t>
            </w:r>
          </w:p>
        </w:tc>
      </w:tr>
      <w:tr>
        <w:trPr/>
        <w:tc>
          <w:tcPr>
            <w:tcW w:w="10204" w:type="dxa"/>
            <w:tcBorders/>
            <w:vAlign w:val="center"/>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 xml:space="preserve">Iнформацiю про органи управлiння емiтента не заповнюють емiтенти - акцiонернi товариства. </w:t>
            </w:r>
          </w:p>
        </w:tc>
      </w:tr>
      <w:tr>
        <w:trPr/>
        <w:tc>
          <w:tcPr>
            <w:tcW w:w="10204" w:type="dxa"/>
            <w:tcBorders/>
            <w:vAlign w:val="center"/>
          </w:tcPr>
          <w:p>
            <w:pPr>
              <w:pStyle w:val="Normal"/>
              <w:rPr>
                <w:color w:val="000000"/>
              </w:rPr>
            </w:pPr>
            <w:r>
              <w:rPr>
                <w:color w:val="000000"/>
              </w:rPr>
              <w:t>11. Банки, що обслуговують емітента:</w:t>
            </w:r>
          </w:p>
        </w:tc>
      </w:tr>
      <w:tr>
        <w:trPr/>
        <w:tc>
          <w:tcPr>
            <w:tcW w:w="10204"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Фiлiя Чернiгiвське обласне управлiння № 10024/022 АТ "Ощадбанк"</w:t>
            </w:r>
          </w:p>
        </w:tc>
      </w:tr>
      <w:tr>
        <w:trPr/>
        <w:tc>
          <w:tcPr>
            <w:tcW w:w="10204" w:type="dxa"/>
            <w:tcBorders/>
            <w:vAlign w:val="center"/>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53553</w:t>
            </w:r>
          </w:p>
        </w:tc>
      </w:tr>
      <w:tr>
        <w:trPr/>
        <w:tc>
          <w:tcPr>
            <w:tcW w:w="10204" w:type="dxa"/>
            <w:tcBorders/>
            <w:vAlign w:val="center"/>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9301102694</w:t>
            </w:r>
          </w:p>
        </w:tc>
      </w:tr>
      <w:tr>
        <w:trPr/>
        <w:tc>
          <w:tcPr>
            <w:tcW w:w="10204"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w:t>
            </w:r>
          </w:p>
        </w:tc>
      </w:tr>
      <w:tr>
        <w:trPr/>
        <w:tc>
          <w:tcPr>
            <w:tcW w:w="10204" w:type="dxa"/>
            <w:tcBorders/>
            <w:vAlign w:val="center"/>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w:t>
            </w:r>
          </w:p>
        </w:tc>
      </w:tr>
      <w:tr>
        <w:trPr/>
        <w:tc>
          <w:tcPr>
            <w:tcW w:w="10204" w:type="dxa"/>
            <w:tcBorders/>
            <w:vAlign w:val="center"/>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393"/>
        <w:gridCol w:w="2752"/>
        <w:gridCol w:w="2188"/>
        <w:gridCol w:w="2871"/>
      </w:tblGrid>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 засновника та/або учасника</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гiональне вiддiлення ФДМУ по Чернiгiвськiй областi</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4389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0Україна м. Чернiгiв пр-т Миру, 43</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73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73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i особи - засновники вiдсутнi</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73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Директор</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Дорошенко Павло Iгор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81</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середньо-спецiальн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7</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ВАТ "Менаагропостач" Директор</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12.05.2017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До повноважень посадової особи вiдноситься керiвництво дiяльнiстю Товариства, репрезентацiя його у вiдносинах з iншим органiзацiями, органiзацiя виконання рiшень Загальних зборiв акцiонерiв та Ради Товариства, забезпечення належного використання ресурсiв та потужностей Товариства для рентабельної дiяльностi.</w:t>
              <w:br/>
              <w:t>Посадова особа отримує заробiтну плату згiдно штатного розкладу та не обiймає посад в iнших органiзацiях.</w:t>
              <w:br/>
              <w:t>Призначено Наглядовою радою на новий термiн.</w:t>
              <w:br/>
              <w:t>Посадова особа судимостей за корисливi i посадовi злочини не має.</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олова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Назаренко Володимир Юрiй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62</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середня спецiальн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6</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ВАТ "Менаагропостач" голова наглядової ради</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9.04.2017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 xml:space="preserve">До повноважень посадової особи як голови Ради вiдноситься представлення iнтересiв акцiонерiв в перервi мiж проведенням загальних зборiв акцiонерiв шляхом прийняття рiшень на засiданнях спостережної ради. Обов'язками голови Ради є координацiя дiяльностi для належного виконання Радою своїх функцiй. </w:t>
              <w:br/>
              <w:t>Винагороду за виконання посадових обов'язкiв посадова особа в звiтному роцi не отримувала. Посадова особа обiймає iншi посади та отримує заробiтну плату на iнших пiдприємствах.</w:t>
              <w:br/>
              <w:t>Посадова особа судимостей за корисливi i посадовi злочини не має.</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Малiй Тетяна Олексiiї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56</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0</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Член Наглядової ради ПАТ "Менаагропостач"</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9.04.2017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 xml:space="preserve">До повноважень посадової особи як члена Наглядової ради вiдноситься представлення iнтересiв акцiонерiв в перервi мiж проведенням загальних зборiв акцiонерiв шляхом прийняття рiшень на засiданнях ради. Обов'язками члена Наглядової ради є брати участь у засiданнях для забезпечення прийняття Радою рiшень, що стосуються дiяльностi Товариства. </w:t>
              <w:br/>
              <w:t>Винагороду за виконання посадових обов'язкiв посадова особа в звiтному роцi не отримувала. Посадова особа обiймає iншi посади та отримує заробiтну плату на iнших пiдприємствах.</w:t>
              <w:br/>
              <w:t>Посадова особа судимостей за корисливi i посадовi злочини не має.</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оловний бухгалтер</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Дорош Нiна Василi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52</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середня</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5</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ВАТ "Менаагропостач" бухгалтер-економiст</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11.04.1998 необмежений термiн</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pPr>
            <w:r>
              <w:rPr>
                <w:color w:val="000000"/>
              </w:rPr>
              <w:t>До повноважень посадової особи вiдноситься органiзацiя i ведення бухгалтерського облiку на пiдприємствi, забезпечення ведення облiку вiдповiдно до чинного законодавства України, з урахування особливостей дiяльностi пiдприємства, органiзацiя контролю за вiдображенням на рахунках бухгалтерського облiку всiх господарських операцiй.</w:t>
              <w:br/>
              <w:t>Посадова особа отримує заробiтну плату згiдно штатного розкладу та не обiймає посад в iнших органiзацiях.</w:t>
              <w:br/>
              <w:t>У звiтному роцi змiн не було.</w:t>
              <w:br/>
              <w:t>Посадова особа судимостей за корисливi i посадовi злочини не має.</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Ревiзор</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Цигипа Леонiд Вiктор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44</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9</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Райфiнвiддiл головний бухгалтер</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9.04.2017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 xml:space="preserve">До повноважень вiдноситься здiйснення контролю за фiнансово-господарською дiяльнiстю Товариства. Обов'язками Ревiзора є забезпечення проведення своєчасних перевiрок фiнансово-господарської дiяльностi пiдприємства шляхом складання висновкiв та актiв. </w:t>
              <w:br/>
              <w:t>Винагороду за виконання посадових обов'язкiв посадова особа в звiтному роцi не отримувала. Посадова особа не обiймає iншi посади на iнших пiдприємствах.</w:t>
              <w:br/>
              <w:t>Посадова особа судимостей за корисливi i посадовi злочини не має.</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Василенко Григорiй Миколай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Слюсар "Комунгосп"</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9.04.2017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 xml:space="preserve">До повноважень посадової особи як члена Наглядової ради вiдноситься представлення iнтересiв акцiонерiв в перервi мiж проведенням загальних зборiв акцiонерiв шляхом прийняття рiшень на засiданнях ради. Обов'язками члена Наглядової ради є брати участь у засiданнях для забезпечення прийняття Радою рiшень, що стосуються дiяльностi Товариства. </w:t>
              <w:br/>
              <w:t>Винагороду за виконання посадових обов'язкiв посадова особа в звiтному роцi не отримувала. Посадова особа обiймає iншi посади та отримує заробiтну плату на iнших пiдприємствах.</w:t>
              <w:br/>
              <w:t>Посадова особа судимостей за корисливi i посадовi злочини не має.</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306"/>
        <w:gridCol w:w="2879"/>
        <w:gridCol w:w="2178"/>
        <w:gridCol w:w="1229"/>
        <w:gridCol w:w="1695"/>
        <w:gridCol w:w="845"/>
        <w:gridCol w:w="1441"/>
        <w:gridCol w:w="1547"/>
        <w:gridCol w:w="1733"/>
      </w:tblGrid>
      <w:tr>
        <w:trPr/>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рошенко Павло Iгорови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276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заренко Володимир Юрiйови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988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21104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988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лiй Тетяна Олексiiївна</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240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Цигипа Леонiд Вiкторови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240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асиленко Григорiй Миколайови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4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63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Усього</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362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65960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362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3429"/>
        <w:gridCol w:w="2773"/>
        <w:gridCol w:w="1812"/>
        <w:gridCol w:w="1604"/>
        <w:gridCol w:w="2508"/>
        <w:gridCol w:w="1008"/>
        <w:gridCol w:w="1719"/>
      </w:tblGrid>
      <w:tr>
        <w:trPr/>
        <w:tc>
          <w:tcPr>
            <w:tcW w:w="3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3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Юридичнi особи, якi володiють бiльш нiж 10% акцiй вiдсутнi</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0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80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80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заренко Володимир Юрiйович</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988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21104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988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0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Усьог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988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21104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988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536"/>
        <w:gridCol w:w="3466"/>
        <w:gridCol w:w="5202"/>
      </w:tblGrid>
      <w:tr>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4.2017</w:t>
            </w:r>
          </w:p>
        </w:tc>
      </w:tr>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211</w:t>
            </w:r>
          </w:p>
        </w:tc>
      </w:tr>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6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РЯДОК ДЕННИЙ:</w:t>
              <w:br/>
              <w:t xml:space="preserve">1. Прийняттярiшень з питань порядку проведення загальних зборiв: обрання голови i секретаря Загальних зборiв, обраннялiчильноїкомiсiї, визначення регламенту розглядупитань порядку денного. </w:t>
              <w:br/>
              <w:t xml:space="preserve">2. Звiт Директора про результати фiнансово-господарської дiяльностi Товариства за 2015 рiк, розподiл прибутку (покриття збиткiв) за 2016 рiк та їх затвердження. </w:t>
              <w:br/>
              <w:t xml:space="preserve">3. Звiт Наглядової ради Товариства про роботу у 2016 роцi. </w:t>
              <w:br/>
              <w:t xml:space="preserve">4. Звiт Ревiзора за результатами перевiрки дiяльностi Товариства у 2016 роцi та затвердження рiчного балансу. </w:t>
              <w:br/>
              <w:t>5. Переобрання Наглядової ради товариства.</w:t>
              <w:br/>
              <w:t>6. Переобрання Ревiзора товариства</w:t>
              <w:br/>
              <w:br/>
              <w:t>Доповнення до порiдку денного зборiв не надавались.</w:t>
              <w:br/>
              <w:t>Питання порядку денного розглянутi, прийнятi вiдповiднi рiшення. (Обрано органи загальних зборiв. Затверджено звiти Директора, Наглядової ради та Ревiзора товариства. Попередньо затверджено значнi правочини.)</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СТВО З ОБМЕЖЕНОЮ ВIДПОВIДАЛЬНIСТЮ "АУДИТОРСЬКО-КОНСАЛТИНГОВА КОМПАНIЯ "НIЛ"</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8054314</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4037 Україна Чернігівська Деснянський м. Чернiгiв вул. Iвана Мазепи, б.48</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4511</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ПУ</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3.02.2012</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62) 60-56-07</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62) 60-56-07</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удитор (аудиторська фiрма), яка надає аудиторськi послуги емiтенту</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ублiчне акцiонерне товариство " Полiкомбанк"</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9356610</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4013 Україна Чернігівська Деснянський м. Чернiгiв вул. О. Молодчого, буд. 46</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Е № 263217 </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КЦПФР</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0.08.2013</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62)604248</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62)604248</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арна дiяльнiсть 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1001 Україна Київська Шевченкiвський м. Київ вул. Б. Грiнченка, буд. 3</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092</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КЦПФР</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1.10.2013</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4)2791078</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4)2791078</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арна дiяльнiсть Центрального депозитарiю</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Т "Нацiональний депозитарiй України" здiйснює дiяльнiсть вiдповiдно до "Правил Центрального депозитарiю цiнних паперiв", затверджених рiшенням Наглядової ради ПАТ "Нацiональний депозитарiй України" (протокол вiд 04.09.2013 № 4) та зареєстрованого НКЦПФР 01.10.2013 рiшення № 2092.</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1.20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4/1/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ЦТД Н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0162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3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250.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iй, що викупленi Товариством, або такi, що належать державi - немає.</w:t>
              <w:br/>
              <w:t>Товариство не здiйснює торгiвлю цiнними паперами на внутрiшнiх та зовнiшнiх ринках. Товариство не має поданих заяв для допуску на бiржi та включення цiнних паперiв до лiстингу з метою торгiвлi на цих ринках. Протягом року додаткова емiсiя товариством не здiйснювалась.</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Протягом звiтного перiоду важливих подiй у розвитку товариства (злиття, подiл, приєднання перетворення та видiл) не вiдбувалось.</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Товариство складається з цiлiсного майнового комплексу, який знаходиться за адресою:15600, м. Мена вул. 8-го березня.</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 xml:space="preserve">Середьобоблiкова чисельнiсть працiвникiв 2 особи, неповний робочий час - 2 особи. </w:t>
              <w:br/>
              <w:t>Позаштатних працiвникiв немає. Фонд оплати працi - 4 тис. грн.</w:t>
              <w:br/>
              <w:t xml:space="preserve">З метою забезпечення високої квалiфiкацiї працiвникiв пiдприємство направляє їх на семiнари з пiдготовки кадрiв. </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Товариство не належить до будь-яких об'єднань пiдприємств.</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Товариство не здiйснює спiльну дiяльнiсть з iншими органiзацiями, пiдприємствами, установ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Пропозицiй з боку третiх осiб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 xml:space="preserve">Товариство проводить облiкову полiтику згiдно дiючого законодавства. </w:t>
              <w:br/>
              <w:t xml:space="preserve">Операцiї надходження, реалiзацiї, лiквiдацiї та iншого вибуття, iнвентаризацiї та переоцiнки основних засобiв вiдображаються в облiку вiдповiдно до вимог П(С)БО 7 "Основнi засоби". </w:t>
              <w:br/>
              <w:t xml:space="preserve">У звiтному перiодi товариством амортизацiя на основнi засоби обчислювалась виходячи з норм амортизацiї, визначених Законом України "Про оподаткування прибутку пiдприємств" № 283/97-ВР вiд 22.05.1997 р. зi змiнами i доповненнями. </w:t>
              <w:br/>
              <w:t xml:space="preserve">Визнання, первiсна оцiнка запасiв в бухгалтерському облiку здiйснюється вiдповiдно до вимог П(С)БО 9 "Запаси" та МСБО 2 "Запаси". Одиницею запасiв визначається кожне найменування цiнностей. </w:t>
              <w:br/>
              <w:t xml:space="preserve">Облiковою полiтикою Товариства передбачено облiк товарiв на складi згiдно цiни придбання. Оцiнка вибуття запасiв у виробництво, продаж та iнше вибуття здiйснюється за методом середньозваженої собiвартостi. </w:t>
              <w:br/>
              <w:t xml:space="preserve">Метод оцiнки вибуття запасiв протягом звiтного року залишався незмiнним. </w:t>
              <w:br/>
              <w:t xml:space="preserve">Дебiторська заборгованiсть в облiку визнається вiдповiдно до вимог П(С)БО 10 "Дебiторська заборгованiсть". </w:t>
              <w:br/>
              <w:t xml:space="preserve">Визнання, облiк та оцiнка зобов'язань Товариства здiйснюється вiдповiдно до П(С)БО 11 "Зобов'язання". </w:t>
              <w:br/>
              <w:t>Поточнi зобов'язання облiковуються та вiдображаються в балансi Товариства за сумою погашення.</w:t>
              <w:br/>
              <w:t>Товариство перейшло на Мiжнароднi стандарти фiнансової звiтностi (МСФЗ) 1 сiчня 2012 року вiдповiдно до положень МСФЗ (IFRS) 1 «Перше використання мiжнародних стандартiв фiнансової звiтностi».</w:t>
              <w:br/>
              <w:t>Керуючись МСФЗ 1, товариство обрало першим звiтним перiодом рiк, що закiнчується 31 грудня 2013 року. З цiєї дати фiнансова звiтнiсть Товариство складатиме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iтностi.</w:t>
              <w:br/>
              <w:t xml:space="preserve">МСФЗ 1 вимагає вiд товариства, що переходить на МСФЗ, скласти вхiдний баланс згiдно МСФЗ на дату переходу на МСФЗ. Ця дата є початковою для ведення облiку за МСФЗ. Вiдповiдно до МСФЗ 1, товариства якi застосовують у 2013 роцi, вхiдний баланс буде датований 01 сiчня 2012 року, що є початком першого порiвняльного перiоду, для включення у фiнансову звiтнiсть. Вiдповiдно до МСФЗ 1, товариство використовує однакову облiкову полiтику при складаннi попередньої фiнансової звiтностi згiдно МСФЗ та протягом усiх перiодiв, представлених у першiй повнiй фiнансової звiтностi згiдно з МСФЗ. Така облiкова полiтика повинна вiдповiдати всiм стандартам МСФЗ, чинним на дату складання першої повної фiнансової звiтностi за МСФЗ (тобто, станом на 31 грудня 2013року). </w:t>
              <w:br/>
              <w:t xml:space="preserve">При виборi й застосуваннi облiкових полiтик Пiдприємство керується вiдповiдними стандартами й iнтерпретацiями, з урахуванням роз'яснень по їхньому застосуванню, випущених Радою з Мiжнародних стандартiв бухгалтерського облiку (РМСБО), якi в Українi визначенi в якостi застосовної концептуальної основи фiнансової звiтностi Законом України «Про бухгалтерський облiк та фiнансову звiтнiсть» i є для Пiдприємства прийнятною концептуальною основою загального призначення, яка водночас також є концептуальною основою достовiрного подання. Пiд час вiдсутностi конкретних стандартiв й iнтерпретацiй, керiвництво самостiйно розробляє облiкову полiтику й забезпечує її застосування таким чином, щоб iнформацiя, що представлена у фiнансовiй звiтностi, вiдповiдала концепцiї, принципам, якiсним характеристикам й iншим вимогами МСФЗ. </w:t>
              <w:br/>
              <w:t>Фiнансова звiтнiсть Пiдприємства пiдготовлена на основi iсторичної вартостi, за винятком частини основних засобi i фiнансових iнструментiв, що враховують по переоцiненiй вартостi або справедливої на звiтну дату.</w:t>
              <w:br/>
              <w:t xml:space="preserve">Методи оцiнки. Справедлива вартiсть - це сума, на яку можна обмiняти актив або за допомогою якої можна врегулювати зобов'язання при здiйсненнi угоди на ринкових умовах мiж добре обiзнаними, незалежними сторонами, що дiють на добровiльнiй основi. Справедлива вартiсть представляє поточну цiну попиту на фiнансовi активи й поточну цiну пропозицiї на фiнансовi зобов'язання, що котируються на активному ринку. </w:t>
              <w:br/>
              <w:t>Для оцiнок i розкритi у данiй звiтностi справедлива вартiсть визначається зазначеним вище образом, за винятком iнструментiв, на якi поширюється МСФО (IFRS) 2, орендних угод, регульованих МСФО (IAS) 17, а також оцiнок, порiвнянних, але не рiвних справедливiй вартостi (наприклад, чиста можлива вартiсть реалiзацiї при оцiнцi запасiв по МСФО (IAS) 2 або цiннiсть використання при оцiнцi знецiнення по МСФО (IAS) 36).</w:t>
              <w:br/>
              <w:t>Крiм цього, при складаннi звiтностi оцiнка по справедливiй вартостi класифiкується по рiвнях залежно вiд спостережуваних вихiдних даних й їхньої суттєвостi для оцiнки:</w:t>
              <w:br/>
              <w:t>рiвень1–цiни (без корегувань) на такi ж активи й зобов'язання що котируються на активних ринках, якi пiдприємство може спостерiгати на дату оцiнки;</w:t>
              <w:br/>
              <w:t>рiвень2– вихiднi данi, не вiдповiдають рiвню 1, але спостережуванi для активу або зобов'язання прямо або побiчно; i</w:t>
              <w:br/>
              <w:t>рiвень3–неспостережуванi вихiднi данi по активi або зобов'язанню.</w:t>
              <w:br/>
              <w:t xml:space="preserve">Принципи облiкової полiтики, використанi при пiдготовцi даної фiнансової звiтностi, представленi нижче. Данi положення облiкової полiтики послiдовно застосовувалися до всiх представлених у звiтностi перiодах, якщо iнше не зазначено. </w:t>
              <w:br/>
              <w:t>Валютою складання фiнансової звiтностi є українська гривня, i всi суми округленi до тисяч</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 xml:space="preserve">Основним напрямком дiяльностi з переробка деревини. </w:t>
              <w:br/>
              <w:t xml:space="preserve">Основними клiєнтами є пiдприємства i органiзацiї Менського району. </w:t>
              <w:br/>
              <w:t xml:space="preserve">Застарiлi основнi засоби та неможливiсть оновлення необоротних активiв. </w:t>
              <w:br/>
              <w:t>Основними конкурентами є приватнi пiдприєм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Великих придбань або вiдчуджень протягом останнiх п"яти рокiв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Правочинiв з власниками iстоної участi, членами Наглядової ради або членами виконавчого органу, афiлiйованими особами протягом звiтного року не вiдбувалось.</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Всi основнi засоби, що використовує в своїй дiяльностi Товариство, належать йому на правах власностi. Протягом звiтного перiоду орендованi основнi засоби Товариство в своїй дiяльностi не використовувало.</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Застарiлi основнi засоби та неможливiсть оновлення необоротних активiв, низька платоспорможнiсть контрагентiв, полiтична нестабiльнiсть та фiнансова криза негативно вплинули на дiяльнiсть товари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Штрафи та компенсацiї за порушення чинного законодавства протягом 2017 року не виплачувались.</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Товариство знаходиться на госпрозрахунку та самофiнансуваннi.</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Укладених але не виконаних договорiв не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Оновлення необоротних активiв, поповнення обiгових коштiв.</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Товариство не здiйснює дiяльностi щодо розробок чи дослiджень.</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В звiтному роцi товариство не виступало стороною в судових справах.</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Додаткової iнформацiї нем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4"/>
        <w:gridCol w:w="1480"/>
        <w:gridCol w:w="1363"/>
        <w:gridCol w:w="1480"/>
        <w:gridCol w:w="1363"/>
        <w:gridCol w:w="1481"/>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4</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Опис</w:t>
            </w:r>
          </w:p>
        </w:tc>
        <w:tc>
          <w:tcPr>
            <w:tcW w:w="853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сi основнi засоби, що використовує в своїй дiяльностi Товариство, належать йому на правах власностi. Протягом звiтного перiоду орендованi основнi засоби Товариство в своїй дiяльностi не використовувало. Первiсна вартiсть основних засобiв станом на 31.12.2017 р. становить - 1324 тис. грн., а сума накопиченої амортизацiї - 979 тис. грн. Ступiнь зношеностi основних засобiв дорiвнює - 73,94 %.</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331"/>
        <w:gridCol w:w="3546"/>
        <w:gridCol w:w="4327"/>
      </w:tblGrid>
      <w:tr>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37</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r>
      <w:tr>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ний капітал (тис. грн.) </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r>
      <w:tr>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коригований статутний капітал (тис. грн) </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r>
      <w:tr>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78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w:t>
            </w:r>
          </w:p>
        </w:tc>
      </w:tr>
      <w:tr>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сновок</w:t>
            </w:r>
          </w:p>
        </w:tc>
        <w:tc>
          <w:tcPr>
            <w:tcW w:w="78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i активи меншi статутного капiталу товариства на 445 тис. грн. Порушенi вимоги частини третьої статтi 155 Цивiльного кодексу України. Вимагається зменшення статутного капiталу або прийняття рiшення про лiквiдацiю товариства.</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 та забезпече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 та забезпече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а iнформацiя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4.2017</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5.201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5.2017</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201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5943"/>
        <w:gridCol w:w="4261"/>
      </w:tblGrid>
      <w:tr>
        <w:trPr/>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ТОВАРИСТВО З ОБМЕЖЕНОЮ ВIДПОВIДАЛЬНIСТЮ «АУДИТОРСЬКО-КОНСАЛТИНГОВА КОМПАНIЯ «НIЛ» </w:t>
            </w:r>
          </w:p>
        </w:tc>
      </w:tr>
      <w:tr>
        <w:trPr/>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8054314 </w:t>
            </w:r>
          </w:p>
        </w:tc>
      </w:tr>
      <w:tr>
        <w:trPr/>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ісцезнаходження аудиторської фірми, аудитора</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країна, 14037, м.Чернiгiв, вул. 50 рокiв ВЛКСМ, 14а</w:t>
            </w:r>
          </w:p>
        </w:tc>
      </w:tr>
      <w:tr>
        <w:trPr/>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1 23.02.2012</w:t>
            </w:r>
          </w:p>
        </w:tc>
      </w:tr>
      <w:tr>
        <w:trPr/>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w:t>
            </w:r>
          </w:p>
        </w:tc>
      </w:tr>
      <w:tr>
        <w:trPr/>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w:t>
              <w:br/>
              <w:t>31.10.2013</w:t>
            </w:r>
          </w:p>
        </w:tc>
      </w:tr>
      <w:tr>
        <w:trPr/>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умка аудитора***</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з застереженням</w:t>
            </w:r>
          </w:p>
        </w:tc>
      </w:tr>
      <w:tr>
        <w:trPr/>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яснювальний параграф (у разі наявності)</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договору на проведення аудиту</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42/18 </w:t>
              <w:br/>
              <w:t>14.03.2018</w:t>
            </w:r>
          </w:p>
        </w:tc>
      </w:tr>
      <w:tr>
        <w:trPr/>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початку та дата закінчення аудиту</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3.2018</w:t>
              <w:br/>
              <w:t>10.04.2018</w:t>
            </w:r>
          </w:p>
        </w:tc>
      </w:tr>
      <w:tr>
        <w:trPr/>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аудиторського висновку (звіту)</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4.2018</w:t>
            </w:r>
          </w:p>
        </w:tc>
      </w:tr>
      <w:tr>
        <w:trPr/>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мір винагороди за проведення річного аудиту, грн</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екст аудиторського висновку (звіту)</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вiт незалежного аудитора</w:t>
              <w:br/>
              <w:br/>
              <w:t>Акцiонерам ПАТ «Менаагропостач»</w:t>
              <w:br/>
              <w:t>Керiвництву ПАТ «Менаагропостач»</w:t>
              <w:br/>
              <w:br/>
              <w:t>Думка iз застереженням</w:t>
              <w:br/>
              <w:t>Ми провели аудит фiнансової звiтностi Публiчного акцiонерного товариства «Менаагропостач», що складається зi звiту про фiнансовий стан (балансу) на 31 грудня 2017 р., та звiту про фiнансовi результати ( звiту про сукупний дохiд), звiту про рух грошових коштiв, звiту про власний капiтал за рiк, що закiнчився зазначеною датою, i примiток до фiнансової звiтностi, включаючи виклад значущих облiкових полiтик.</w:t>
              <w:br/>
              <w:t>На нашу думку, за винятком впливу питання, описаного в роздiлi «Основа для думки iз застереженням» нашого звiту фiнансова звiтнiсть, що додається, вiдображає достовiрно, в усiх суттєвих аспектах фiнансових стан товариства на 31 грудня 2017 року, її фiнансовi результати i грошовi потоки за рiк, що закiнчився зазначеною датою, вiдповiдно до Мiжнародних стандартiв фiнансової звiтностi (МСФЗ).</w:t>
              <w:br/>
              <w:t>Основа для думки iз застереженням</w:t>
              <w:br/>
              <w:t>Управлiнський персонал товариства вважає, що товариство здатне продовжувати свою дiяльнiсть на безперервнiй основi. Проте iснують чинники, якi свiдчать про суттєву невизначенiсть, яка може поставити пiд значний сумнiв здатнiсть суб’єкта господарювання безперервно продовжувати свою дiяльнiсть. За 2017 рiк товариство отримало збиток вiд господарської дiяльностi у розмiрi 63 тис. грн. Протягом попереднiх трьох перiодiв товариство накопичувало збиток. Станом на 31.12.2017 року непокритий збиток товариства становить 1626 тис. грн. Чистi активи товариства менше за статутний капiтал на 445 тис. грн..</w:t>
              <w:br/>
              <w:br/>
              <w:t>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ПАТ «Менаагропостач» згiдно з Кодексом етики професiйних бухгалтерiв (Кодекс РМСЕБ) та виконали iншi обов’язки з етики вiдповiдно до Кодексу РМСЕБ. Ми вважаємо, що отриманi аудиторськi докази є достатнiми i прийнятними для використання їх як основи для нашої думки.</w:t>
              <w:br/>
              <w:t>Iнформацiя, що не є фiнансовою звiтнiстю та звiтом аудитора щодо неї</w:t>
              <w:br/>
              <w:t>Управлiнський персонал несе вiдповiдальнiсть за iншу iнформацiю. Iнша iнформацiя складається зi звiту емiтента, який включає фiнансову iнформацiю, перевiрену нами та нефiнансову iнформацiю, яка нами не перевiрялась. Очiкується, що звiт емiтента буде наданий нам пiсля дати цього звiту аудитора.</w:t>
              <w:br/>
              <w:t>Наша думка щодо фiнансової звiтностi не поширюється на iншу iнформацiю та ми не робимо висновок з будь-яким рiвнем впевненостi щодо цiєї iншої iнформацiї.</w:t>
              <w:br/>
              <w:t>У зв’язку з нашим аудитом фiнансової звiтностi нашою вiдповiдальнiстю є ознайомитись з iншою фiнансовою iнформацiєю, зазначеною вище, якщо вона буде нам надана, та при цьому розглянути, чи iснує суттєва невiдповiднiсть мiж iншою iнформацiєю та фiнансовою звiтнiстю або нашими знаннями, отриманими пiд час аудиту, або чи ця iнформацiя має вигляд такої, що мiстить суттєве викривлення.</w:t>
              <w:br/>
              <w:t>Коли ми ознайомимося за Звiтом емiтента, та якщо ми дiйдемо висновку, що в ньому iснує суттєве викривлення, нам потрiбно повiдомити iнформацiю про це питання, тим кого надiлено найвищими повноваженнями.</w:t>
              <w:br/>
              <w:t>Вiдповiдальнiсть управлiнського персоналу та тих, кого надiлено найвищими повноваженнями, за фiнансову звiтнiсть.</w:t>
              <w:br/>
              <w:t>Управлiнський персонал несе вiдповiдальнiсть за складання i достовiрне подання фiнансової звiтностi вiдповiдно до МСФЗ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w:t>
              <w:br/>
              <w:t>При складаннi фiнансової звiтностi управлiнський персонал несе вiдповiдальнiсть за оцiнку здатностi компанiї продовжувати свою дiяльнiсть на безперервнiй основi, розкриваючи, де це застов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компанiю чи припинити дiяльнiсть, або не має iнших реальних альтернатив цьому.</w:t>
              <w:br/>
              <w:t>Тi, кого надiлено найвищими повноваженнями, несуть вiдповiдальнiсть за нагляд за процесом фiнансового звiтування компанiї.</w:t>
              <w:br/>
              <w:t>Вiдповiдальнiсть аудитора за аудит фiнансової звiтностi</w:t>
              <w:br/>
              <w:t>Нашими цiлями є отримання обгрунтованої впевненостi, що фiнансова звiтнiсть у цiлому не мiстить суттєвого викривлення внаслiдок шахрайства або помилки, та випуск звiту аудитора, що мiстить нашу думку. Обгрунтована впевненiсть є високим рiвнем впевненостi, проте не гарантує, що аудит, проведений вiдповiдно до МСА, завжди виявить суттєве викривлення, якщо воно iснує. Викривлення можуть бути результатом шахрайства або помилки; вони вважаються суттєвими, якщо окремо або в сукупностi, як обгрунтовано очiкується, вони можуть впливати на економiчнi рiшення користувачiв, що приймаються на основi цiєї звiтностi.</w:t>
              <w:br/>
              <w:t>Виконуючи аудит вiдповiдно до вимог МСА, ми використовуємо професiйне судження та професiйний скептицизм протягом усього завдання з аудиту.</w:t>
              <w:br/>
              <w:t>Крiм того ми:</w:t>
              <w:br/>
              <w:t>• Iдентифiкуємо та оцiнюємо ризики суттєвого викривлення фiнансової звiтностi внаслiдок шахрайства чи помилки, розробляємо й виконуємо аудиторськi процедури у вiдповiдь на цi ризики , а також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br/>
              <w:t>• 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br/>
              <w:t>• оцiнюємо прийнятнiсть застосованих облiкових полiтик та обгрунтованiсть облiкових оцiнок i вiдповiдних розкриттiв iнформацiї, зроблених управлiнським персоналом;</w:t>
              <w:br/>
              <w:t>• 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чи iснує суттєва невизначенiсть щодо подiй або умов, якi поставили б пiд значний сумнiв можливiсть товариства продовжити безперервну дiяльнiсть. Якщо ми доходимо висновку щодо iснування такої суттєвої невизначеностi, ми повиннi привернути увагу в своє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грунтуються на аудиторських доказах, отриманих до дати нашого звiту аудитора. Втiм майбутнi подiї або умови можуть примусити товариство припинити свою дiяльнiсть на безперервнiй основi;</w:t>
              <w:br/>
              <w:t xml:space="preserve">• 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покладенi в основу її складання, так, щоб досягти достовiрного вiдображення; </w:t>
              <w:br/>
              <w:t>Ми повiдомляємо тих, кого надiлено найвищими повноваженнями, iнформацiю про запланований обсяг i час проведення аудиту та суттєвi аудиторськi результати, включаючи будь-якi суттєвi недолiки заходiв внутрiшнього контролю, виявленi нами пiд час аудиту.</w:t>
              <w:br/>
              <w:t>Ми також надаємо тим, кого надiлено найвищими повноваженнями, твердження, що ми виконали вiдповiднi етичнi вимоги щодо незалежностi, та повiдомляємо їм про всi стосунки та iншi питання, якi могли б обгрунтовано вважатись такими, що впливають на нашу незалежнiсть, а також, де це застосовно, щодо вiдповiдних застережних заходiв.</w:t>
              <w:br/>
              <w:t xml:space="preserve">З перелiку всiх питань, iнформацiя щодо яких надавалась тим, кого надiлено найвищими повноваженнями, ми визначили тi, що мали найбiльше значення пiд час аудиту фiнансової звiтностi поточного перiоду, тобто тi, якi є ключовими питаннями аудиту. Ми описуємо цi питання в своєму звiтi аудитора, крiм випадкiв, якщо законодавчим чи регуляторним актом заборонено публiчне розкриття такого питання, або якщо це за вкрай виняткових обставин ми визначаємо, що таке питання не слiд висвiтлювати в нашому звiтi, оскiльки негативнi наслiдки такого висвiтлення можуть очiкувано переважити його кориснiсть для iнтересiв громадськостi. </w:t>
              <w:br/>
              <w:br/>
              <w:br/>
              <w:t>Директор ТОВ «Аудиторсько-консалтингової</w:t>
              <w:br/>
              <w:t>Компанiї «НIЛ»</w:t>
              <w:br/>
              <w:t xml:space="preserve">Аудитор Наталiя Iванiвна Ляшенко </w:t>
              <w:br/>
              <w:t xml:space="preserve">Сертифiкат аудитора серiї А №004440 </w:t>
              <w:br/>
              <w:t xml:space="preserve">виданий Аудиторською Палатою України </w:t>
              <w:br/>
              <w:t>26 грудня 2000 року</w:t>
              <w:br/>
              <w:t>Дiйсний до 26 грудня 2019 року</w:t>
              <w:br/>
              <w:t>Адреса аудитора</w:t>
              <w:br/>
              <w:t>Вул. Iвана Мазепи, б.48, м. Чернiгiв, Україна</w:t>
              <w:br/>
              <w:t>10 квiтня 2018 р.</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Зазначаються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одатков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одатков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Протягом звiтного року позачерговi загальнi збори не склика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тягом звiтного року позачерговi загальнi збори не скликались</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тягом звiтного року позачерговi загальнi збори не скликались</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7659"/>
        <w:gridCol w:w="2545"/>
      </w:tblGrid>
      <w:tr>
        <w:trPr/>
        <w:tc>
          <w:tcPr>
            <w:tcW w:w="7659"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2545" w:type="dxa"/>
            <w:tcBorders/>
            <w:vAlign w:val="center"/>
          </w:tcPr>
          <w:p>
            <w:pPr>
              <w:pStyle w:val="Normal"/>
              <w:jc w:val="center"/>
              <w:rPr>
                <w:color w:val="000000"/>
              </w:rPr>
            </w:pPr>
            <w:r>
              <w:rPr>
                <w:color w:val="000000"/>
              </w:rPr>
              <w:t>Додаткова iнформацiя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331"/>
        <w:gridCol w:w="3873"/>
      </w:tblGrid>
      <w:tr>
        <w:trPr/>
        <w:tc>
          <w:tcPr>
            <w:tcW w:w="6331"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3873" w:type="dxa"/>
            <w:tcBorders/>
            <w:vAlign w:val="center"/>
          </w:tcPr>
          <w:p>
            <w:pPr>
              <w:pStyle w:val="Normal"/>
              <w:jc w:val="center"/>
              <w:rPr>
                <w:color w:val="000000"/>
              </w:rPr>
            </w:pPr>
            <w:r>
              <w:rPr>
                <w:color w:val="000000"/>
              </w:rPr>
              <w:t>Протягом звiтного року позачерговi загальнi збори не скликались</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мооцiнка не проводила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Самооцiнка не проводила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у складi наглядової ради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у складi наглядової ради не створюва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Комiтети у складi наглядової ради не створювались.</w:t>
            </w:r>
          </w:p>
        </w:tc>
      </w:tr>
      <w:tr>
        <w:trPr/>
        <w:tc>
          <w:tcPr>
            <w:tcW w:w="10204" w:type="dxa"/>
            <w:tcBorders/>
            <w:vAlign w:val="center"/>
          </w:tcPr>
          <w:p>
            <w:pPr>
              <w:pStyle w:val="Normal"/>
              <w:rPr>
                <w:color w:val="000000"/>
              </w:rPr>
            </w:pPr>
            <w:r>
              <w:rPr>
                <w:color w:val="000000"/>
              </w:rPr>
              <w:t>Комiтети у складi наглядової ради не створюва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одаткова iнформацiя вiдсут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0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Додаткова iнформацiя вiдсут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одаткова iнформацiя вiдсут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одаткова iнформацiя вiдсутн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одаткова iнформацiя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Менаагропостач"</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909325</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230101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2</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м. Мена, вул. 8 Березня, 22</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викладенi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П.I.Дорошенко</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В.Дорош</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Менаагропостач"</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909325</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7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2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8</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3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3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викладенi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П.I.Дорошенко</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В.Дорош</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Менаагропостач"</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909325</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2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5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викладенi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П.I.Дорошенко</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В.Дорош</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Менаагропостач"</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909325</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викладенi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П.I.Дорошенко</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В.Дорош</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Менаагропостач"</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909325</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8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6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8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6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8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2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Примiтки викладенi у роздiлi "Примiтки до фiнансової звiтностi, складеної вiдповiдно до мiжнародних стандартiв фiнансової звiтностi"</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П.I.Дорошенко</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Н.В.Дорош</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ПРИМIТКИ ДО ФIНАНСОВОЇ ЗВIТНОСТI ЗА РIК, ЩО ЗАКIНЧИВСЯ</w:t>
        <w:br/>
        <w:t>31 ГРУДНЯ 2017 р.</w:t>
        <w:br/>
        <w:br/>
        <w:t>1. Органiзацiя</w:t>
        <w:br/>
        <w:t>ПУБЛIЧНЕ АКЦIОНЕРНЕ ТОВАРИСТВО «МЕНААГРОПОСТАЧ» далi («Пiдприємство») зареєстровано 17.07.1996 року. У 2011 роцi, вiдповiдно до Закону України „Про акцiонернi товариства”, перейменовано у ПУБЛIЧНЕ АКЦIОНЕРНЕ ТОВАРИСТВО „ МЕНААГРОПОСТАЧ”.</w:t>
        <w:br/>
        <w:t>Основними видами дiяльностi, якими займається товариство, є: здавання власних примiщень в оренду, торгiвля.</w:t>
        <w:br/>
        <w:t>Пiдприємство знаходиться у мiстi Мена, вул. 8 Березня, буд. 22.</w:t>
        <w:br/>
        <w:t>Кiлькiсть працiвникiв станом на 31 грудня 2017 р. склала 2 особи.</w:t>
        <w:br/>
        <w:br/>
        <w:t>2. Економiчне середовище, у якому пiдприємство здiйснює свою дiяльнiсть</w:t>
        <w:br/>
        <w:t xml:space="preserve">Економiка України проявляє деякi характернi риси, властивi ринкам, що розвиваються. законодавство України постiйно змiнюється, що створює додатковi труднощi для компанiй, що здiйснюють свою дiяльнiсть в Українi. Мiжнародна криза ринкiв державного боргу, волатильнiсть фондового ринку й iншi ризики впливають i на український фiнансовий i корпоративний сектор. </w:t>
        <w:br/>
        <w:t>У 2017 роцi на розвиток вiтчизняної економiки продовжує суттєво впливати збереження негативного зовнiшньоекономiчного фону, несприятлива цiнова кон’юнктура на свiтових товарних ринках, застосування торговельних обмежень з боку країн-членiв Митного союзу, а також втрата виробничих потужностей, iнфраструктури та руйнування господарських зав’язкiв через вiйськовий конфлiкт на сходi України. У зв'язку з полiтичною та фiнансовою кризою, якi спричинили девальвацiю нацiональної валюти, в Українi спостерiгається зростання напруженостi серед населення, падiння рiвня життя та проблеми у фiнансових вiдносинах, у тому числi на ринку автомобiльних перевезень.</w:t>
        <w:br/>
        <w:t>Майбутнiй економiчний розвиток України залежить вiд зовнiшнiх факторiв i заходiв внутрiшнього характеру, що вживаються урядом для пiдтримки росту й внесення змiн у податкову, юридичну й нормативну базу. З огляду на те, що економiчнi реформи реалiзуються на тлi ряду суттєвих викликiв та ризикiв, вiдновлення економiчного зростання може зайняти бiльше часу та виявитися менш вираженим. Керiвництво думає, що ним вживаються всi необхiднi заходи для пiдтримки стiйкостi й розвитку пiдприємства в сучасних умовах. Фактичний вплив майбутнiх умов господарювання може вiдрiзнятися вiд його оцiнок керiвництвом.</w:t>
        <w:br/>
        <w:br/>
        <w:t>3. Основа надання iнформацiї</w:t>
        <w:br/>
        <w:t xml:space="preserve">Фiнансова звiтнiсть за рiк, що закiнчився 31 грудня 2017 року пiдготовлена вiдповiдно до Мiжнародних стандартiв фiнансової звiтностi («МСФЗ»). </w:t>
        <w:br/>
        <w:t xml:space="preserve">При виборi й застосуваннi облiкових полiтик Пiдприємство керується вiдповiдними стандартами й iнтерпретацiями, з урахуванням роз'яснень по їхньому застосуванню, випущених Радою з Мiжнародних стандартiв бухгалтерського облiку (РМСБО), якi в Українi визначенi в якостi застосовної концептуальної основи фiнансової звiтностi Законом України «Про бухгалтерський облiк та фiнансову звiтнiсть» i є для Пiдприємства прийнятною концептуальною основою загального призначення, яка водночас також є концептуальною основою достовiрного подання. Пiд час вiдсутностi конкретних стандартiв й iнтерпретацiй, керiвництво самостiйно розробляє облiкову полiтику й забезпечує її застосування таким чином, щоб iнформацiя, що представлена у фiнансовiй звiтностi, вiдповiдала концепцiї, принципам, якiсним характеристикам й iншим вимогами МСФЗ. </w:t>
        <w:br/>
        <w:t>Фiнансова звiтнiсть Пiдприємства пiдготовлена на основi iсторичної вартостi, за винятком частини основних засобi i фiнансових iнструментiв, що враховують по переоцiненiй вартостi або справедливої на звiтну дату.</w:t>
        <w:br/>
        <w:t xml:space="preserve">Методи оцiнки. Справедлива вартiсть - це сума, на яку можна обмiняти актив або за допомогою якої можна врегулювати зобов'язання при здiйсненнi угоди на ринкових умовах мiж добре обiзнаними, незалежними сторонами, що дiють на добровiльнiй основi. Справедлива вартiсть представляє поточну цiну попиту на фiнансовi активи й поточну цiну пропозицiї на фiнансовi зобов'язання, що котируються на активному ринку. </w:t>
        <w:br/>
        <w:t>Для оцiнок i розкритi у данiй звiтностi справедлива вартiсть визначається зазначеним вище образом, за винятком iнструментiв, на якi поширюється МСФО (IFRS) 2, орендних угод, регульованих МСФО (IAS) 17, а також оцiнок, порiвнянних, але не рiвних справедливiй вартостi (наприклад, чиста можлива вартiсть реалiзацiї при оцiнцi запасiв по МСФО (IAS) 2 або цiннiсть використання при оцiнцi знецiнення по МСФО (IAS) 36).</w:t>
        <w:br/>
        <w:t>Крiм цього, при складаннi звiтностi оцiнка по справедливiй вартостi класифiкується по рiвнях залежно вiд спостережуваних вихiдних даних й їхньої суттєвостi для оцiнки:</w:t>
        <w:br/>
        <w:t>рiвень1–цiни (без корегувань) на такi ж активи й зобов'язання що котируються на активних ринках, якi пiдприємство може спостерiгати на дату оцiнки;</w:t>
        <w:br/>
        <w:t>рiвень2– вихiднi данi, не вiдповiдають рiвню 1, але спостережуванi для активу або зобов'язання прямо або побiчно; i</w:t>
        <w:br/>
        <w:t>рiвень3–неспостережуванi вихiднi данi по активi або зобов'язанню.</w:t>
        <w:br/>
        <w:t xml:space="preserve">Принципи облiкової полiтики, використанi при пiдготовцi даної фiнансової звiтностi, представленi нижче. Данi положення облiкової полiтики послiдовно застосовувалися до всiх представлених у звiтностi перiодах, якщо iнше не зазначено. </w:t>
        <w:br/>
        <w:t xml:space="preserve">Валютою складання фiнансової звiтностi є українська гривня, i всi суми округленi до тисяч. </w:t>
        <w:br/>
        <w:t>Звiтна дата за звiтний перiод</w:t>
        <w:br/>
        <w:t>Датою рiчної фiнансової звiтностi за 2017 рiк є кiнець дня 31 грудня 2017 року.</w:t>
        <w:br/>
        <w:t>Принципи оцiнок</w:t>
        <w:br/>
        <w:t>Фiнансова звiтнiсть була пiдготовлена з використанням принципу облiку по iсторичнiй вартостi за виключенням iнвестицiй, що пiдлягають оцiнцi за справедливою вартiстю через прибутки або збитки, та iнвестицiй, що є в наявностi для продажу.</w:t>
        <w:br/>
        <w:t>Безперервнiсть дiяльностi</w:t>
        <w:br/>
        <w:t>Фiнансова звiтнiсть була пiдготовлена на основi припущення про безперервнiсть дiяльностi Товариства, у вiдповiдностi до якого реалiзацiя активiв та погашення зобов’язань вiдбувається в ходi її звичайної дiяльностi.</w:t>
        <w:br/>
        <w:t>Використання суджень та припущень</w:t>
        <w:br/>
        <w:t>При пiдготовцi фiнансової звiтностi Пiдприємство робить оцiнки та припущення, якi мають вплив на визначення суми активiв та зобов’язань, визначення доходiв та витрат звiтного перiоду, розкриття умовних активiв та зобов’язань на дату пiдготовки фiнансової звiтностi, ґрунтуючись на МСФЗ, МСБО та тлумаченнях, розроблених Комiтетом з тлумачень мiжнародної фiнансової звiтностi. Фактичнi результати можуть вiдрiзнятися вiд таких оцiнок. Оцiнки, якi особливо чутливi до змiн, стосуються резерву на покриття збиткiв вiд знецiнення дебiторської заборгованостi та собiвартостi iнвестицiйної нерухомостi.</w:t>
        <w:br/>
        <w:br/>
        <w:t>Функцiональна валюта</w:t>
        <w:br/>
        <w:t xml:space="preserve">Функцiональною валютою фiнансової звiтностi Пiдприємства є українська гривня. </w:t>
        <w:br/>
        <w:br/>
        <w:t>4. Основнi принципи бухгалтерського облiку</w:t>
        <w:br/>
        <w:t>Визнання та оцiнка фiнансових iнструментiв</w:t>
        <w:br/>
        <w:t>Пiдприємство визнає фiнансовий актив або фiнансове зобов’язання у балансi, коли i тiльки коли воно стає стороною контрактних положень щодо фiнансового iнструмента. Операцiї з придбання або продажу фiнансових iнструментiв визнаються iз застосуванням облiку за датою розрахунку.</w:t>
        <w:br/>
        <w:t>Пiдприємство визнає такi категорiї фiнансових iнструментiв:</w:t>
        <w:br/>
        <w:t>• дебiторська заборгованiсть;</w:t>
        <w:br/>
        <w:t>• фiнансовi зобов’язання, оцiненi за амортизованою вартiстю – кредити банкiв</w:t>
        <w:br/>
        <w:br/>
        <w:t>Пiд час первiсного визнання фiнансового активу або фiнансового зобов’язання Пiдприємство оцiнює їх за їхньою справедливою вартiстю плюс операцiйнi витрати, якi безпосередньо належить до придбання або випуску фiнансового активу чи фiнансового зобов’язання.</w:t>
        <w:br/>
        <w:t>Облiкова полiтика щодо подальшої оцiнки фiнансових iнструментiв розкривається нижче у вiдповiдних роздiлах облiкової полiтики.</w:t>
        <w:br/>
        <w:br/>
        <w:t>Грошовi кошти та їхнi еквiваленти</w:t>
        <w:br/>
        <w:t>Грошовi кошти складаються з готiвки в касi та рахункiв у банках.</w:t>
        <w:br/>
        <w:t>Дебiторська заборгованiсть</w:t>
        <w:br/>
        <w:t>Дебiторська заборгованiсть, визначається як фiнансовi активи (за винятком дебiторської заборгованостi, за якою не очiкується отримання грошових коштiв або фiнансових iнструментiв, за розрахунками з операцiйної оренди та за розрахунками с бюджетом) та первiсно оцiнюється за справедливою вартiстю плюс вiдповiднi витрати на проведення операцiй. Пiсля первiсного визнання дебiторська заборгованiсть оцiнюється за амортизованою собiвартiстю, iз застосуванням методу ефективного вiдсотка. Якщо є об’єктивне свiдчення того, що вiдбувся збиток вiд зменшення корисностi, балансова вартiсть активу зменшується на суму таких збиткiв iз застосуванням рахунку резервiв.</w:t>
        <w:br/>
        <w:t>Резерв на покриття збиткiв вiд зменшення корисностi визначається як рiзниця мiж балансовою вартiстю та теперiшньою вартiстю очiкуваних майбутнiх грошових потокiв. Визначення суми резерву на покриття збиткiв вiд зменшення корисностi вiдбувається на основi аналiзу дебiторiв та вiдображає суму, яка на думку керiвництва, достатня для покриття понесених збиткiв. Для фiнансових активiв, якi є iстотними, резерви створюються на основi iндивiдуальної оцiнки окремих дебiторiв, для фiнансових активiв, суми яких iндивiдуально не є iстотними – на основi групової оцiнки. Фактори, якi Пiдприємство розглядає при визначеннi того, чи є у нього об’єктивнi свiдчення наявностi збиткiв вiд зменшення корисностi, включають iнформацiю про тенденцiї непогашення заборгованостi у строк, лiквiднiсть, платоспроможнiсть боржника. Для групи дебiторiв такими факторами є негативнi змiни у станi платежiв позичальникiв у групi, таких як збiльшення кiлькостi прострочених платежiв; негативнi економiчнi умови у галузi або географiчному регiонi.</w:t>
        <w:br/>
        <w:t>Сума збиткiв визнається у прибутку чи збитку. Якщо в наступному перiодi сума збитку вiд зменшення корисностi зменшується i це зменшення може бути об’єктивно пов’язаним з подiєю, яка вiдбувається пiсля визнання зменшення корисностi, то попередньо визнаний збиток вiд зменшення корисностi сторнується за рахунок коригування резервiв. Сума сторнування визнається у прибутку чи збитку. У разi неможливостi повернення дебiторської заборгованостi вона списується за рахунок створеного резерву на покриття збиткiв вiд зменшення корисностi.</w:t>
        <w:br/>
        <w:br/>
        <w:br/>
        <w:t xml:space="preserve">Фiнансовi зобов’язання </w:t>
        <w:br/>
        <w:t>Кредити банкiв</w:t>
        <w:br/>
        <w:t>Первiсно кредити банкiв визнаються за справедливою вартiстю, яка дорiвнює сумi надходжень мiнус витрати на проведення операцiї. У подальшому суми фiнансових зобов’язань вiдображаються за амортизованою вартiстю за методом ефективної ставки вiдсотку, та будь – яка рiзниця мiж чистими надходженнями та вартiстю погашення визнається у прибутках чи збитках протягом перiоду дiї запозичень iз використанням ефективної ставки вiдсотка.</w:t>
        <w:br/>
        <w:t>Згортання фiнансових активiв та зобов’язань</w:t>
        <w:br/>
        <w:t>Фiнансовi активи та зобов’язання згортаються, якщо Пiдприємство має юридичне право здiйснювати залiк визнаних у балансi сум i має намiр або зробити взаємозалiк, або реалiзувати актив та виконати зобов’язання одночасно</w:t>
        <w:br/>
        <w:t>Основнi засоби</w:t>
        <w:br/>
        <w:t>Пiдприємство визнає матерiальний об’єкт основним засобом, якщо вiн утримується з метою використання їх у процесi своєї дiяльностi, надання послуг, або для здiйснення адмiнiстративних i соцiально-культурних функцiй, очiкуваний строк корисного використання (експлуатацiї) яких бiльше одного року та вартiсть яких бiльше 6000 грн.</w:t>
        <w:br/>
        <w:t>Первiсно Пiдприємство оцiнює основнi засоби за собiвартiстю. Розглянувши доречнiсть застосування будь-якого з виключень, передбачених МСФЗ 1, щодо ретроспективного застосування, керiвництво вирiшило застосувати за справедливу вартiсть доцiльну собiвартiсть основних засобiв.</w:t>
        <w:br/>
        <w:t>У подальшому основнi засоби оцiнюються за їх собiвартiстю мiнус будь-яка накопичена амортизацiя та будь-якi накопиченi збитки вiд зменшення корисностi. Сума накопиченої амортизацiї на дату переоцiнки виключається з валової балансової вартостi активу та чистої суми, перерахованої до переоцiненої суми активу. Дооцiнка, яка входить до складу власного капiталу, переноситься до нерозподiленого прибутку, коли припиняється визнання вiдповiдного активу.</w:t>
        <w:br/>
        <w:t>Подальшi витрати</w:t>
        <w:br/>
        <w:t>Пiдприємство не визнає в балансовiй вартостi об’єкта основних засобiв витрати на щоденне обслуговування, ремонт та технiчне обслуговування об’єкта. Цi витрати визнаються в прибутку чи збитку, коли вони понесенi. В балансовiй вартостi об’єкта основних засобiв визнаються такi подальшi витрати, якi задовольняють критерiям визнання активу.</w:t>
        <w:br/>
        <w:t>Амортизацiя основних засобiв</w:t>
        <w:br/>
        <w:t>Для визначених класiв основних засобiв використовуються такi строки корисної експлуатацiї:</w:t>
        <w:br/>
        <w:t>будiвлi - 20 рокiв;</w:t>
        <w:br/>
        <w:t>машини та обладнання - 5-7 рокiв;</w:t>
        <w:br/>
        <w:t>транспортнi засоби - 5 рокiв;</w:t>
        <w:br/>
        <w:t xml:space="preserve">iнструменти, прилади, </w:t>
        <w:br/>
        <w:t>iнвентар (меблi) - 3-4 роки;</w:t>
        <w:br/>
        <w:t>iншi основнi засоби - 2-7 рокiв.</w:t>
        <w:br/>
        <w:t>Встановлений прямолiнiйний метод амортизацiї застосовується для розподiлу суми, що амортизується, на систематичнiй основi протягом строку корисної експлуатацiї.</w:t>
        <w:br/>
        <w:t>Капiтальнi вкладення в орендованi примiщення амортизуються протягом термiну їх корисного використання. Амортизацiю активу починають, коли вiн стає придатним для використання. Амортизацiю активу припиняють на одну з двох дат, яка вiдбувається ранiше: на дату, з якої актив класифiкують як утримуваний для продажу, або на дату, з якої припиняють визнання активу.</w:t>
        <w:br/>
        <w:t>Нематерiальнi активи</w:t>
        <w:br/>
        <w:t>Нематерiальнi активи оцiнюються за собiвартiстю за вирахуванням будь якої накопиченої амортизацiї та будь-яких накопичених збиткiв вiд зменшення корисностi. Амортизацiя нематерiальних активiв здiйснюється iз застосуванням прямолiнiйного методу з використанням щорiчної норми 33%. Нематерiальнi активи, якi виникають у результатi договiрних або iнших юридичних прав, амортизуються протягом термiну чинностi цих прав.</w:t>
        <w:br/>
        <w:t>Зменшення корисностi основних засобiв та нематерiальних активiв</w:t>
        <w:br/>
        <w:t>На кожну звiтну дату Пiдприємство оцiнює, чи є якась ознака того, що кориснiсть активу може зменшитися. Пiдприємство зменшує балансову вартiсть активу до суми його очiкуваного вiдшкодування, якщо i тiльки якщо сума очiкуваного вiдшкодування активу менша вiд його балансової вартостi. Таке зменшення негайно визнається в прибутках чи збитках, якщо актив не облiковують за переоцiненою вартiстю згiдно з МСБО 16. Збиток вiд зменшення корисностi, визнаний для активу (за винятком гудвiлу) в попереднiх перiодах, Пiдприємство сторнує, якщо i тiльки якщо змiнилися попереднi оцiнки, застосованi для визначення суми очiкуваного вiдшкодування. Пiсля визнання збитку вiд зменшення корисностi амортизацiя основних засобiв коригується в майбутнiх перiодах з метою розподiлення переглянутої балансової вартостi необоротного активу на систематичнiй основi протягом строку корисного використання.</w:t>
        <w:br/>
        <w:t>Iнвестицiйна нерухомiсть</w:t>
        <w:br/>
        <w:t>До iнвестицiйної нерухомостi Пiдприємство вiдносить будiвлi, примiщення або частини будiвель, утримуванi з метою отримання орендних платежiв, а не для використання у наданнi послуг чи для адмiнiстративних цiлей або продажу в звичайному ходi дiяльностi. Якщо будiвлi включають одну частку, яка утримується з метою отримання орендної плати та другу частку для використання у процесi дiяльностi Пiдприємства або для адмiнiстративних цiлей, в бухгалтерському облiку такi частини об’єкту нерухомостi оцiнюються та вiдображаються окремо, якщо вони можуть бути проданi окремо. Iнвестицiйна нерухомiсть первiсно оцiнюється за собiвартiстю.</w:t>
        <w:br/>
        <w:t>Довгостроковi необоротнi активи, призначенi для продажу</w:t>
        <w:br/>
        <w:t>Пiдприємство класифiкує необоротний актив як утримуваний для продажу, якщо його балансова вартiсть буде в основному вiдшкодовуватися шляхом операцiї продажу, а не поточного використання. Необоротнi активи, утримуванi для продажу, оцiнюються i вiдображаються в бухгалтерському облiку за найменшою з двох величин: балансовою або справедливою вартiстю з вирахуванням витрат на операцiї, пов’язанi з продажем. Амортизацiя на таки активи не нараховується. Збиток вiд зменшення корисностi при первiсному чи подальшому списаннi активу до справедливої вартостi за вирахуванням витрат на продаж визнається у звiтi про фiнансовi результати.</w:t>
        <w:br/>
        <w:t>Оренда</w:t>
        <w:br/>
        <w:t>Фiнансова оренда – це оренда, за якою передаються в основному всi ризики та винагороди, пов’язанi з правом власностi на актив. Пiдприємство як орендодавець на початку строку оренди визнає фiнансову оренду як зобов’язання за сумами, що дорiвнюють справедливої вартостi наданого в оренду майна на початок оренди або (якщо вони меншi за справедливу вартiсть) за теперiшньою вартiстю мiнiмальних орендних платежiв. Мiнiмальнi оренднi платежi розподiляються мiж фiнансовими доходами.</w:t>
        <w:br/>
        <w:t>Оренда активiв, за якою ризики та винагороди, пов’язанi з правом власностi на актив, фактично залишаються в орендодавця, класифiкується як операцiйна оренда. Дохiд вiд оренди за угодами про операцiйну оренду Пiдприємство визнає на прямолiнiйнiй основi протягом строку оренди. Затрати, включаючи амортизацiю, понесенi при отриманнi доходу вiд оренди, визнаються як витрати.</w:t>
        <w:br/>
        <w:br/>
        <w:t>Податки на прибуток</w:t>
        <w:br/>
        <w:t>Пiдприємство не визнає витрати з податку на прибуток, тому що знаходиться на спрощенiй системi оподаткування та сплачує єдиний податок з доходiв.</w:t>
        <w:br/>
        <w:t>Забезпечення</w:t>
        <w:br/>
        <w:t>Забезпечення визнаються, коли Пiдприємство має теперiшню заборгованiсть (юридичну або конструктивну) внаслiдок минулої подiї, iснує ймовiрнiсть (тобто бiльше можливо, нiж неможливо), що погашення зобов’язання вимагатиме вибуття ресурсiв, котрi втiлюють у собi економiчнi вигоди, i можна достовiрно оцiнити суму зобов’язання.</w:t>
        <w:br/>
        <w:t>Виплати працiвникам</w:t>
        <w:br/>
        <w:t>Пiдприємство визнає короткостроковi виплати працiвникам як витрати та як зобов’язання пiсля вирахування будь-якої вже сплаченої суми. Пiдприємство визнає очiкувану вартiсть короткострокових виплат працiвникам за вiдсутнiсть як забезпечення вiдпусток – пiд час надання працiвниками послуг, якi збiльшують їхнi права на майбутнi виплати вiдпускних.</w:t>
        <w:br/>
        <w:t xml:space="preserve">Пенсiйнi зобов’язання </w:t>
        <w:br/>
        <w:t>Вiдповiдно до українського законодавства, Пiдприємство утримує внески iз заробiтної плати працiвникiв до Державного пенсiйного фонду. Поточнi внески розраховуються як процентнi вiдрахування iз поточних нарахувань заробiтної платнi, такi витрати вiдображаються у перiодi, в якому були наданi працiвниками послуги, що надають їм право на одержання внескiв, та зароблена вiдповiдна заробiтна платня. Додатково Пiдприємство має недержавну пенсiйну програму з визначеними внесками, яка передбачає внески вiд роботодавця, якi розраховуються у виглядi процента вiд поточної заробiтної плати працiвникiв та вiдображаються у перiодi, в якому була нарахована вiдповiдна плата.</w:t>
        <w:br/>
        <w:t>Доходи та витрати</w:t>
        <w:br/>
        <w:t>Доходи та витрати визнаються за методом нарахування. Дохiд вiд надання послуг вiдображається в момент виникнення незалежно вiд дати надходження коштiв i визначається, виходячи iз ступеня завершеностi операцiї з надання послуг на дату балансу.</w:t>
        <w:br/>
        <w:t>Дивiденди визнаються доходом, коли встановлено право на отримання виплати. Витрати, понесенi у зв’язку з отриманням доходу, визнаються у тому ж перiодi, що й вiдповiдно доходи.</w:t>
        <w:br/>
        <w:t>Витрати за позиками</w:t>
        <w:br/>
        <w:t>Витрати за позиками, якi не є часткою фiнансового iнструменту та не капiталiзуються як частина собiвартостi активiв, визнаються як витрати перiоду. Пiдприємство капiталiзує витрати на позики, якi безпосередньо вiдносяться до придбання, будiвництва або виробництва квалiфiкованого активу, як частина собiвартостi цього активу.</w:t>
        <w:br/>
        <w:t>Умовнi зобов'язання та активи.</w:t>
        <w:br/>
        <w:t>Пiдприємство не визнає умовнi зобов'язання. Iнформацiя про умовне зобов'язання розкривається, якщо можливiсть вибуття ресурсiв, якi втiлюють у собi економiчнi вигоди, не є вiддаленою. Пiдприємство не визнає умовнi активи. Стисла iнформацiя про умовний актив розкривається, коли надходження еконо¬мiчних вигод є ймовiрним.</w:t>
        <w:br/>
        <w:t>Новi i переглянутi стандарти i iнтерпретацiї, якi повиннi застосовуватися Компанiєю.</w:t>
        <w:br/>
        <w:t xml:space="preserve">В цiлому, облiкова полiтика вiдповiдає тiй, яка застосовувалася в попередньому звiтному роцi Перехiд на новi або переглянутi стандарти та iнтерпретацiї. </w:t>
        <w:br/>
        <w:t>Незважаючи на те, що новi стандарти та iнтерпретацiї були вперше застосованi в 2016 роцi, вони не мали суттєвого впливу на фiнансову звiтнiсть Пiдприємства. Сутнiсть та ефект кожного окремого стандарту та поправки наступнi:</w:t>
        <w:br/>
        <w:t>МСФЗ (IFRS) 14 «Вiдстроченi рахунки тарифного регулювання». МСФЗ (IFRS) 14 є не обов’язковим до застосування стандартом, який дозволяє Пiдприємству, дiяльнiсть якого пiдлягає тарифному регулюванню, продовжувати застосування бiльшостi поточних облiкових полiтик для рахункiв вiдстрочених тарифних коригувань при першому застосуваннi МСФЗ. Пiдприємства, що застосовують МСФЗ (IFRS) 14, повиннi подавати залишки та рух на рахунках вiдстрочених тарифних коригувань окремими рядками у звiтi про фiнансовий стан та звiтi про прибутки та збитки й iнший сукупний дохiд вiдповiдно. Стандарт вимагає розкриття сутностi тарифного регулювання компанiї й притаманних йому ризикiв, а також впливу тарифного регулювання на її фiнансову звiтнiсть. МСФЗ (IFRS) 14 набуває чинностi для рiчних звiтних перiодiв, що починаються 1 сiчня 2016 року або пiсля цiєї дати. Оскiльки Пiдприємство вже складає звiтнiсть згiдно з МСФЗ та не проводить дiяльностi, яка пiдлягає тарифному регулюванню, цей стандарт до нього не застосовується.</w:t>
        <w:br/>
        <w:t>Поправки до МСФЗ (IFRS) 11 «Спiльна дiяльнiсть: облiк придбання часток участi». Поправки до МСФЗ (IFRS) 11 вимагають, щоб учасник спiльної операцiї при облiку придбання частки участi в спiльнiй операцiї, в якiй спiльна операцiя являє собою бiзнес, застосовував вiдповiднi вимоги МСФЗ (IFRS) 3 для облiку об’єднання бiзнесу. Поправки також уточнюють, що частка участi, ранiше утримувана в спiльнiй операцiї, не переоцiнюється при придбаннi додаткової частки участi в тiй самiй спiльнiй операцiї при збереженнi спiльного контролю. Крiм цього, до МСФЗ (IFRS) 11 додано виключення зi сфери застосування, яке уточнює, що поправки не застосовуються для випадкiв, коли сторони, що здiйснюють спiльний контроль, включаючи пiдприємство, що звiтує, перебувають пiд загальним контролем однiєї сторони, що здiйснює кiнцевий контроль. Поправки застосовуються як для придбання первiсної частки участi у спiльнiй операцiї, так i для придбання будь-яких наступних часток у тiй самiй спiльнiй операцiї, та набувають чинностi перспективно для рiчних звiтних перiодiв, що починаються 1 сiчня 2016 року або пiсля цiєї дати. Цi поправки жодним чином не вплинули на Пiдприємство, так як частки участi у спiльнiй дiяльностi протягом перiоду не придбавались.</w:t>
        <w:br/>
        <w:t>Поправки до МСБО (IAS) 16 i МСБО (IAS) 38 «Роз’яснення припустимих методiв амортизацiї». Поправки роз’яснюють один iз принципiв МСФЗ (IAS) 16 i МСФЗ (IAS) 38, а саме, що виручка вiдображає передбачувану структуру споживання компанiєю економiчних вигiд вiд операцiйної дiяльностi (частиною якої є актив), а не економiчних вигiд вiд використання активу, якi споживаються Пiдприємством. В результатi метод амортизацiї, що ґрунтується на виручцi, не може бути використаний для амортизацiї основних засобiв i лише у виключно обмежених обставинах може бути використаний для амортизацiї нематерiальних активiв. Поправки набувають чинностi перспективно для рiчних звiтних перiодiв, що починаються 1 сiчня 2016 року або пiсля цiєї дати. Цi поправки жодним чином не вплинули на Пiдприємство, оскiльки Пiдприємство не застосовує методiв, що ґрунтуються на виручцi, для амортизацiї необоротних активiв.</w:t>
        <w:br/>
        <w:t>Поправки до МСФЗ (IAS) 27 «Метод участi у капiталi в окремiй фiнансовiй звiтностi».</w:t>
        <w:br/>
        <w:t>Поправки дозволять компанiям використовувати в окремiй фiнансовiй звiтностi метод участi у капiталi для облiку iнвестицiй у дочiрнi компанiї, спiльнi пiдприємства й асоцiйованi компанiї. Компанiї, що вже застосовують МСФЗ та вирiшили перейти на метод участi у капiталi в окремiй фiнансовiй звiтностi, повиннi будуть зробити це ретроспективно. Компанiї, що вперше застосовують МСФЗ та обирають метод участi у капiталi для окремої фiнансової звiтностi, повиннi будуть застосувати цей метод на дату переходу на МСФЗ. Поправки набувають чинностi для рiчних звiтних перiодiв, що починаються 1 сiчня 2016 року або пiсля цiєї дати. Цi поправки не мали впливу на фiнансову звiтнiсть Пiдприємства.</w:t>
        <w:br/>
        <w:t>Щорiчнi удосконалення МСФЗ, перiод 2012-2014 рокiв</w:t>
        <w:br/>
        <w:t>Цi поправки набирають чинностi 1 сiчня 2016 року чи пiсля цiєї дати i очiкується, що цi поправки жодним чином не вплинуть на Пiдприємство. Вони включають нижчезазначенi змiни.</w:t>
        <w:br/>
        <w:t>МСФЗ (IFRS) 5 «Непоточнi активи, утримуванi для продажу, та припинена дiяльнiсть» ? змiни у способi вибуття. Поправка до МСФЗ (IFRS) 5 роз’яснює, що замiна одного з цих методiв iншим повинна вважатися не новим планом продажу, а продовженням первiсного плану. Таким чином, вимоги МСФЗ (IFRS) 5 застосовуються безперервно. Поправка також роз’яснює, що змiна способу вибуття не змiнює дати класифiкацiї. Поправка набуває чинностi перспективно стосовно змiн методiв продажу, якi будуть зробленi в рiчних звiтних перiодах, що починаються 1 сiчня 2016 року або пiсля цiєї дати. Дозволяється дострокове застосування.</w:t>
        <w:br/>
        <w:t>МСФЗ (IFRS) 7 «Фiнансовi iнструменти: розкриття iнформацiї»</w:t>
        <w:br/>
        <w:t>(i) Договори обслуговування. Поправка роз’яснює, що договiр обслуговування, який передбачає комiсiйну винагороду, може являти собою триваючу участь у фiнансовому активi. Компанiя повинна оцiнити характер такої угоди й комiсiйної винагороди вiдповiдно до вказiвок щодо триваючої участi, поданих у МСФЗ (IFRS) 7, щоб оцiнити, чи є розкриття iнформацiї необхiдним. Поправка повинна застосовуватися так, щоб оцiнка вiдносин у рамках договорiв обслуговування на предмет триваючої участi була проведена ретроспективно. Проте, компанiя не зобов’язана розкривати необхiдну iнформацiю для будь-якого перiоду, що передує перiоду, в якому компанiя вперше застосувала поправки.</w:t>
        <w:br/>
        <w:t xml:space="preserve">(ii) Можливiсть застосування вимог про розкриття iнформацiї про взаємозалiк до стислої промiжної фiнансової звiтностi. </w:t>
        <w:br/>
        <w:t>Поправка роз'яснює, що вимоги стосовно розкриття iнформацiї про взаємозалiк не застосовнi до промiжної стислої фiнансовiй звiтностi, доки такi розкриття не надають значного оновлення iнформацiї наведеної у останнiй рiчнiй фiнансовiй звiтностi. Поправка повинна застосовуватися ретроспективно.</w:t>
        <w:br/>
        <w:t>МСБО (IAS) 19 «Виплати працiвникам» ? проблема визначення ставки дисконтування для регiонального ринку. Поправка роз’яснює, що оцiнка ступеня розвиненостi ринку високоякiсних корпоративних облiгацiй ґрунтується на валютi, в якiй номiновано зобов’язання, а не країнi, до якої таке зобов’язання вiдноситься. В разi якщо розвинений ринок високоякiсних корпоративних облiгацiй у цiй валютi вiдсутнiй, повинна використовуватися ставка прибутковостi державних облiгацiй. Поправка повинна застосовуватися перспективно.</w:t>
        <w:br/>
        <w:t>МСБО (IAS) 34 «Промiжна фiнансова звiтнiсть» ? розкриття iнформацiї в будь-якому iншому компонентi промiжної фiнансової звiтностi. Поправка встановлює, що необхiдне розкриття iнформацiї повинно бути подано або в промiжнiй фiнансовiй звiтностi, або включено шляхом перехресного посилання мiж промiжною фiнансовою звiтнiстю й тим документом, де вони фактично поданi в рамках бiльш загальної промiжної фiнансової звiтностi (наприклад, у коментарях керiвництва або звiтi про ризики). Iнформацiя у складi промiжної фiнансової звiтностi повинна бути доступна користувачам на тих самих умовах та одночасно з промiжною фiнансовою звiтнiстю. Поправка повинна застосовуватися ретроспективно. Данi поправки не мали жодного впливу на Пiдприємство.</w:t>
        <w:br/>
        <w:t xml:space="preserve">Поправки до МСБО (IAS) 1 «Iнiцiатива в сферi розкриття iнформацiї». </w:t>
        <w:br/>
        <w:t>Поправки до МСБО (IAS) 1«Представлення фiнансової звiтностi» роз’яснюють iснуючi вимоги МСБО (IAS) 1. Поправки роз’яснюють наступне:</w:t>
        <w:br/>
        <w:t>• вимоги до суттєвостi МСБО (IAS) 1;</w:t>
        <w:br/>
        <w:t>• окремi статтi в звiтi(ах) про прибуток чи збиток та iнший сукупний дохiд i в звiтi про фiнансовий стан можуть бути дезагрегованi;</w:t>
        <w:br/>
        <w:t>• компанiя може обирати порядок представлення примiток до фiнансової звiтностi;</w:t>
        <w:br/>
        <w:t>• доля iншого сукупного доходу залежних органiзацiй i спiльних пiдприємств, що облiковуються методом дольової участi, повинна представлятися агреговано в рамках одної статтi i класифiкуватися як статтi, якi будуть чи не будуть надалi рекласифiкованi в склад прибутку чи збитку. Крiм того, поправки пояснюють вимоги, якi застосовуються при представленнi додаткових промiжних пiдсумкових сум в звiтi про фiнансовий стан i звiт про фiнансовi результати i про сукупний дохiд. Цi поправки набирають чинностi для рiчних перiодiв, що починаються 1 сiчня 2016 р. чи пiсля цiєї дати. Дозволяється дострокове застосування. Цi поправки жодним чином не вплинули на Пiдприємство.</w:t>
        <w:br/>
        <w:t>Поправки до МСФЗ (IFRS) 10, МСФЗ (IFRS) 12 та МСБО (IAS) 28 «Iнвестицiйнi органiзацiї: застосування винятку з вимог про консолiдацiю». Поправки регулюють питання, що виникли при застосуваннi iнвестицiйними органiзацiями винятку, що передбачений МСФЗ (IFRS) 10. Поправки до МСФЗ (IFRS) 10 роз’яснюють, що виняток з вимог щодо представлення консолiдованої фiнансової звiтностi застосовується до материнської компанiї, що є дочiрньою компанiєю iнвестицiйної органiзацiї, якщо ця iнвестицiйна органiзацiя оцiнює всi свої дочiрнi компанiї за справедливою вартiстю. Крiм того, поправки до МСФЗ (IFRS) 10 роз’яснюють, що консолiдацiї пiдлягає тiльки така дочiрня компанiя iнвестицiйної органiзацiї, яка сама не є iнвестицiйною органiзацiєю i надає iнвестицiйнiй органiзацiї послуги допомiжного характеру. Всi iншi дочiрнi компанiї iнвестицiйної органiзацiї оцiнюються за справедливою вартiстю. Поправки до МСФЗ (IFRS) 28 дозволяють iнвестору, що застосовує метод дольової участi, зберегти оцiнку по справедливiй вартостi, що застосована його асоцiйованим чи спiльним пiдприємством, яке є iнвестицiйною органiзацiєю по вiдношенню до своїх власних дочiрнiх компанiй. Поправки набирають чинностi для рiчних перiодiв, що починаються 1 сiчня 2016 року чи пiсля цiєї дати, i повиннi застосовуватися на ретроспективнiй основi. Цi поправки жодним чином не вплинули на Пiдприємство.</w:t>
        <w:br/>
        <w:t xml:space="preserve">Застосовуванi облiковi оцiнки, допущення i фактори невизначеностi </w:t>
        <w:br/>
        <w:t xml:space="preserve">Керiвництво пiдготувало фiнансову звiтнiсть виходячи iз принципу безперервностi функцiонування. Це судження було сформовано на пiдставi аналiзу фiнансового стану Пiдприємства, його поточних намiрiв, прибутковостi дiяльностi та доступу до фiнансових ресурсiв, а також аналiзу впливу поточної фiнансової кризи на майбутню дiяльнiсть Пiдприємства. </w:t>
        <w:br/>
        <w:t xml:space="preserve">Застосування облiкової полiтики вимагає вiд керiвництва формування суджень, оцiнок i допущень у вiдношеннi балансової вартостi активiв i зобов'язань, якi неможливо визначити на пiдставi зовнiшнiх джерел. Керiвництво визначає облiковi оцiнки i допущення виходячи з минулого досвiду й iнших факторiв, що є суттєвими для обставин функцiонування Пiдприємства. Подальшi фактичнi результати можуть вiдрiзнятися вiд зроблених оцiнок. Оцiнки i пов’язанi з ними допущення переглядаються на постiйнiй основi. Скоригованi облiковi оцiнки, якi використовуються в бухгалтерському облiку, вiдображаються у перiодi коли робиться їх перегляд, якщо таке коригування вiдноситься тiльки до цього перiоду, або в перiодi перегляду у наступних перiодах, якщо таке коригування пов’язано як зi звiтним так i з майбутнiми перiодами. </w:t>
        <w:br/>
        <w:t>Суттєвi судження керiвництва зробленi при застосуваннi облiкової полiтики</w:t>
        <w:br/>
        <w:t>Основнi джерела невизначеностi при розрахунку облiкових оцiнок</w:t>
        <w:br/>
        <w:t>Найбiльш значнi областi, якi вимагають застосування оцiнок i допущень керiвництва, стосуються:</w:t>
        <w:br/>
        <w:t>Оцiнка товарно-матерiальних запасiв</w:t>
        <w:br/>
        <w:t>Пiдприємство використовує запаси в основному у формi основних чи допомiжних матерiалiв для споживання при наданнi послуг, а саме матерiали, будiвельнi матерiали та iншi подiбнi запаси. Резерв по застарiлим запасам не нараховується тому , що такi запаси несуттєвi.</w:t>
        <w:br/>
        <w:t>Термiн корисного використання i лiквiдацiйна вартiсть основних засобiв</w:t>
        <w:br/>
        <w:t>Об'єкти основних засобiв, амортизуються з використанням лiнiйного методу протягом усього термiну їх корисного використання, що розраховується вiдповiдно до бiзнес-планiв i корегуються операцiйними розрахунками керiвництва у вiдношеннi даних активiв. Фактори, здатнi вплинути на оцiнку термiну корисної служби i лiквiдацiйної вартостi необоротних активiв, мiстять у собi:</w:t>
        <w:br/>
        <w:t>а) змiна ступеня експлуатацiї активiв; б) змiна технологiї обслуговування активiв; в) змiна в законодавствi; г) непередбаченi операцiйнi обставини.</w:t>
        <w:br/>
        <w:t>Кожний з вищевказаних факторiв може вплинути на майбутнi норми амортизацiї, а також балансову i лiквiдацiйну вартiсть основних засобiв. Керiвництво перiодично перевiряє правильнiсть застосовуваних термiнiв корисного використання активiв. Такий аналiз проводиться виходячи з поточного технiчного стану активiв i очiкуваного перiоду, протягом якого вони будуть приносити економiчнi вигоди Пiдприємству.</w:t>
        <w:br/>
        <w:t>Знецiнення активiв</w:t>
        <w:br/>
        <w:t xml:space="preserve">Балансова вартiсть активiв Пiдприємства переглядається на предмет виявлення ознак таких активiв, що свiдчать про наявнiсть знецiнення. Якщо якi-небудь подiї або змiна обставин свiдчать про те, що поточна вартiсть активiв може бути не вiдшкодована, керiвництво оцiнює вартiсть активiв, що вiдшкодовується. Така оцiнка приводить до необхiдностi прийняття ряду суджень у вiдношеннi довгострокових прогнозiв майбутньої виручки i витрат, пов'язаних з розглянутими активами. У свою чергу цi прогнози є невизначеними, оскiльки будуються на допущеннях про рiвень попиту на послуги з перевезень i майбутнi ринковi умови. Наступнi i непередбаченi змiни таких допущень i оцiнок, використаних при проведеннi тестiв на знецiнення, можуть привести до iншого результату в порiвняннi з представленим у данiй фiнансовiй звiтностi. Для оцiнки вартостi використання розрахункова величина майбутнiх грошових потокiв дисконтується до поточної вартостi з використанням ставки дисконтування, яка вiдображає поточну ринкову оцiнку вартостi грошей i ризикiв, характерних для даних активiв. У 2017 роцi Пiдприємство не визнавало i не вiдновлювало збиткiв вiд знецiнення. </w:t>
        <w:br/>
        <w:t>Забезпечення (резерви)</w:t>
        <w:br/>
        <w:t>Для оцiнки забезпечення враховуються ймовiрнiсть майбутнiх подiй. Такi оцiнки здiйснюються на основi судження керiвництва з урахуванням: попереднього досвiду подiбних операцiй, додаткових свiдчень, якi є наслiдком подiй пiсля дати балансу.</w:t>
        <w:br/>
        <w:t xml:space="preserve">Резервний капiтал створюється у вiдповiдностi до законодавства, в розмiрi, що становить не менше 15% Статутного капiталу i використовується для покриття витрат, пов’язаних з вiдшкодуванням збиткiв та позапланових витрат. </w:t>
        <w:br/>
        <w:t xml:space="preserve">Визначення справедливої вартостi </w:t>
        <w:br/>
        <w:t>Основнi</w:t>
        <w:br/>
        <w:t>Пiсля визнання Пiдприємство застосовує для оцiнки об’єктiв основних засобiв модель собiвартостi, за якою первiсно визнана собiвартiсть зменшується на суму накопиченої амортизацiї та будь-якi накопиченi збитки вiд зменшення корисностi.</w:t>
        <w:br/>
        <w:t>Запаси</w:t>
        <w:br/>
        <w:t>Справедлива вартiсть запасiв, визначається на основi вартостi їхньої можливої реалiзацiї в ходi нормальної дiяльностi за винятком витрат на передпродажну пiдготовку, i розумного чистого прибутку (маржi), заснованої на додаткових витратах, необхiдних для завершення створення запасiв i для здiйснення їхнього продажу.</w:t>
        <w:br/>
        <w:t>Торговельна й iнша дебiторська заборгованiсть</w:t>
        <w:br/>
        <w:t>Дебiторська заборгованiсть, контрактний термiн погашення якої на дату визнання менше 12 календарних мiсяцiв, визначається як короткострокова. Пiд час та пiсля первiсного визнання короткострокова дебiторська заборгованiсть вiдображається за виставленими до сплати рахунками.</w:t>
        <w:br/>
        <w:t xml:space="preserve">Iнвестицiйна нерухомiсть. </w:t>
        <w:br/>
        <w:t xml:space="preserve">До iнвестицiйної нерухомостi вiдноситься майно Пiдприємства що призначено для одержання орендного доходу, яке вперше стало iнвестицiйним пiсля змiни його використання, та не використовується самим Пiдприємством. Використавши iнформацiю з рiзних джерел, керiвництво дiйшло висновку, що справедлива вартiсть iнвестицiйної нерухомостi не може бути достовiрно оцiнена на постiйнiй основi. Пiдприємство оцiнює дану iнвестицiйну нерухомiсть за собiвартiстю, вiдповiдно до МСФО (IAS) 16. </w:t>
        <w:br/>
        <w:t>Сегментна звiтнiсть</w:t>
        <w:br/>
        <w:t>Керiвництво вважає, що iснує тiльки один звiтний сегмент у вiдповiдностi до вимог МСФЗ (IFRS) 8 виходячи iз наступного: - не має окремих пiдроздiлiв, що займаються економiчною дiяльнiстю, вiд якої такий пiдроздiл може заробляти доходи та нести витрати); - не визначаються операцiйнi результати по окремих напрямках дiяльностi (виробництва та реалiзацiї); - не формується дискретна фiнансова iнформацiя про операцiйнi результати дiяльностi в розрiзi сегментiв.</w:t>
        <w:br/>
        <w:t>4. Дохiд вiд реалiзацiї</w:t>
        <w:br/>
        <w:t>2017 2016</w:t>
        <w:br/>
        <w:t>Дохiд вiд реалiзацiї послуг 30 45</w:t>
        <w:br/>
        <w:t xml:space="preserve">Дохiд вiд реалiзацiї товарiв </w:t>
        <w:br/>
        <w:t>Всього доходи вiд реалiзацiї 30 45</w:t>
        <w:br/>
        <w:t>5.Собiвартiсть реалiзацiї</w:t>
        <w:br/>
        <w:t>2017 2016</w:t>
        <w:br/>
        <w:t>Виробничi витрати 53 49</w:t>
        <w:br/>
        <w:t xml:space="preserve">Сировина та витратнi матерiали </w:t>
        <w:br/>
        <w:t xml:space="preserve">Витрати на персонал </w:t>
        <w:br/>
        <w:t>Амортизацiя 29 29</w:t>
        <w:br/>
        <w:t xml:space="preserve">Змiни у залишках незавершеного виробництва та готової продукцiї </w:t>
        <w:br/>
        <w:t xml:space="preserve">Iншi </w:t>
        <w:br/>
        <w:t>Всього 82 78</w:t>
        <w:br/>
        <w:t>6. Адмiнiстративнi витрати</w:t>
        <w:br/>
        <w:t>2017 2016</w:t>
        <w:br/>
        <w:t>Витрати на персонал 11 13</w:t>
        <w:br/>
        <w:t xml:space="preserve">Утримання основних засобiв </w:t>
        <w:br/>
        <w:t xml:space="preserve">Витрати на охорону </w:t>
        <w:br/>
        <w:t xml:space="preserve">Амортизацiя основних засобiв i нематерiальних активiв </w:t>
        <w:br/>
        <w:t>Iншi 2 7</w:t>
        <w:br/>
        <w:t>Всього адмiнiстративних витрат 13</w:t>
        <w:br/>
        <w:t>20</w:t>
        <w:br/>
        <w:t>7. Збитки вiд необоротних активiв, призначених для продажу.</w:t>
        <w:br/>
        <w:t xml:space="preserve">Станом на 31.12.2017 пiдприємство не має необоротних активiв, призначених для продажу. </w:t>
        <w:br/>
        <w:t>8. Основнi засоби</w:t>
        <w:br/>
        <w:t>За iсторичною вартiстю Будiвлi Маши¬ни та облад¬нання Транс¬порт Меблi</w:t>
        <w:br/>
        <w:t>та</w:t>
        <w:br/>
        <w:t>при¬ладдя Iншi Всього</w:t>
        <w:br/>
        <w:t>1 2 3 4 5 6 7</w:t>
        <w:br/>
        <w:t>Справедлива</w:t>
        <w:br/>
        <w:t xml:space="preserve">вартiсть </w:t>
        <w:br/>
        <w:t>на 01.01.2017 373 0 0 0 1 374</w:t>
        <w:br/>
        <w:br/>
        <w:t xml:space="preserve">Надходження </w:t>
        <w:br/>
        <w:t>Перемiщення з</w:t>
        <w:br/>
        <w:t xml:space="preserve">незавершеного будiвництва </w:t>
        <w:br/>
        <w:br/>
        <w:t>Перемiщення в</w:t>
        <w:br/>
        <w:t>iнвестицiйну не¬</w:t>
        <w:br/>
        <w:t xml:space="preserve">рухомiсть </w:t>
        <w:br/>
        <w:t xml:space="preserve">Вибуття </w:t>
        <w:br/>
        <w:t>31 грудня 2017</w:t>
        <w:br/>
        <w:t>року 344 0 0 0 1 345</w:t>
        <w:br/>
        <w:br/>
        <w:t>Накопичена</w:t>
        <w:br/>
        <w:t>амортизацiя 842 60 20 20 37 979</w:t>
        <w:br/>
        <w:br/>
        <w:t>9. Торгiвельна та iнша дебiторська заборгованiсть</w:t>
        <w:br/>
        <w:t>Дебiторська заборгованiсть пiдприємства вiдсутня.</w:t>
        <w:br/>
        <w:t>10. Грошовi кошти</w:t>
        <w:br/>
        <w:t>31 грудня 2017 31 грудня 2016</w:t>
        <w:br/>
        <w:t>Каса та рахунки в банках, грн. - 1</w:t>
        <w:br/>
        <w:t>- -</w:t>
        <w:br/>
        <w:t>- -</w:t>
        <w:br/>
        <w:t>Всього - 1</w:t>
        <w:br/>
        <w:t>.Станом на 31 грудня 2017 року грошовi кошти товариства складали: 0 грн.</w:t>
        <w:br/>
        <w:t>11. Статутний капiтал</w:t>
        <w:br/>
        <w:t xml:space="preserve">Станом на 31 грудня 2017 року зареєстрований та сплачений капiтал складався з </w:t>
        <w:br/>
        <w:t xml:space="preserve">833000 простих акцiй номiнальною вартiстю 0,25 гривнi. </w:t>
        <w:br/>
        <w:t>12. Торгiвельна та iнша кредиторська заборгованiсть</w:t>
        <w:br/>
        <w:br/>
        <w:t>31 грудня 2017 31 грудня 2016</w:t>
        <w:br/>
        <w:t xml:space="preserve">Торгiвельна кредиторська заборгованiсть 2 </w:t>
        <w:br/>
        <w:t>Розрахунки з бюджетом 1 2</w:t>
        <w:br/>
        <w:t xml:space="preserve">Одержанi аванси </w:t>
        <w:br/>
        <w:t xml:space="preserve">Заробiтна плата та соцiальнi внески </w:t>
        <w:br/>
        <w:t>Iншi 35 25</w:t>
        <w:br/>
        <w:t>Всього кредиторська заборгованiсть 38 27</w:t>
        <w:br/>
        <w:t>13. Пенсiї та пенсiйнi плани.</w:t>
        <w:br/>
        <w:t xml:space="preserve">Пiдприємство не має недержавної пенсiйної програми. </w:t>
        <w:br/>
        <w:t>14. Умовнi зобов'язання.</w:t>
        <w:br/>
        <w:t>Судовi позови</w:t>
        <w:br/>
        <w:t xml:space="preserve">Протягом 2017 року Пiдприємство не подавало та не отримувало судових позовiв. </w:t>
        <w:br/>
        <w:t>Оподаткування</w:t>
        <w:br/>
        <w:t>Внаслiдок наявностi в українському комерцiйному законодавствi, й податко¬вому зокрема, положень, якi дозволяють бiльш нiж один варiант тлумачення, а також через практику, що склалася в загалом нестабiльному економiчному сере¬довищi, за якої податковi органи довiльно тлумачать аспекти економiчної дiяль¬ностi, у разi, якщо податковi ограни пiддадуть сумнiву певне тлумачення, засно¬ване на оцiнцi керiвництва економiчної дiяльностi Пiдприємства, ймовiрно, що Пiдприємство змушене буде сплатити додатковi податки, штрафи та пенi. Така невизначенiсть може вплинути на вартiсть фiнансових iнструментiв, втрати та резерви пiд знецiнення, а також на ринковий рiвень цiн на угоди. На думку керiв¬ництва, Пiдприєм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br/>
        <w:t>Нестабiльнiсть на мiжнародних ринках та на ринку України</w:t>
        <w:br/>
        <w:t>Протягом останнiх мiсяцiв економiки багатьох країн вiдчули нестабiльнiсть на фiнансових ринках. Внаслiдок ситуацiї, яка склалася в Українi та за кордоном, незважаючи на можливе вжи¬вання стабiлiзацiйних заходiв українським Урядом, на дату затвердження даної фiнансової звiтностi мають мiсце фактори економiчної нестабiльностi. Стан еко¬номiчної нестабiльностi може тривати i надалi, i, як наслiдок, iснує ймовiрнiсть того, що активи Пiдприємства не зможуть бути реалiзованi за їхньою балансовою вартiстю в ходi звичайної дiяльностi, що вплине на результати його дiяльностi.</w:t>
        <w:br/>
        <w:t>Ступiнь повернення дебiторської заборгованостi та iнших фiнансових активiв</w:t>
        <w:br/>
        <w:t>Внаслiдок ситуацiї, яка склалась в економiцi України, а також як результат еко¬номiчної нестабiльностi, що склалась на дату балансу, iснує ймовiрнiсть того, що активи не зможуть бути реалiзованi за їхньою балансовою вартiстю в ходi звичай¬ної дiяльностi Пiдприємства.</w:t>
        <w:br/>
        <w:t>Ступiнь повернення цих активiв у значнiй мiрi залежить вiд ефективностi за¬ходiв, якi знаходяться поза зоною контролю Пiдприємства, спрямованих рiзни¬ми країнами на досягнення економiчної стабiльностi та пожвавлення економiки. Ступiнь повернення дебiторської заборгованостi Пiдприємству визначається на пiдставi обставин та iнформацiї, якi наявнi на дату балансу. На думку Керiвниц¬тва, додатковий резерв пiд фiнансовi активи на сьогоднiшнiй день не потрiбен, виходячи з наявних обставин та iнформацiї.</w:t>
        <w:br/>
        <w:t>15. Цiлi та полiтика управлiння фiнансовими ризиками</w:t>
        <w:br/>
        <w:t>Основнi фiнансовi iнструменти пiдприємства включають торгову кредиторську заборгованiсть, цiннi папери.Основною цiллю даних фiнансових iнструментiв є залучення коштiв для фiнансування операцiй Пiдприємства. Також Пiдприємство має iншi фiнансовi iнструменти, такi як : торгова дебiторська заборгованiсть, грошовi кошти .Основнi ризики включають: кредитний ризик, ризик лiквiдностi .</w:t>
        <w:br/>
        <w:t>Полiтика управлiння ризиками включає наступне:</w:t>
        <w:br/>
        <w:t>Кредитний ризик Пiдприємство укладає угоди виключно з вiдомими та фiнансово стабiльними сторонами. Операцiї з новими клiєнтами здiйснюються на основi попередньої оплати. Дебiторська заборгованiсть пiдлягає постiйному монiторингу.Вiдносно кредитного ризику, пов’язаного з iншими фiнансовими iнструментами, якi включають фiнансовi iнвестицiї, доступнi для продажу, та фiнансовi iнвестицiї до погашення, ризик пов'язаний з можливiстю банкрутства контрагента, при цьому максимальний ризик дорiвнює балансовiй вартостi iнструменту.</w:t>
        <w:br/>
        <w:t>Ризик лiквiдностi Пiдприємство здiйснює контроль лiквiдностi шляхом планування поточної заборгова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br/>
        <w:t xml:space="preserve">Управлiння капiталом Пiдприємство здiйснює заходи контролю з управлiння капiталом, спрямованi на зростання рентабельностi капiталу, за рахунок оптимiзацiї структури заборгованостi та власного капiталу, таким чином, щоб забезпечити безперервнiсть своєї дiяльностi. Керiвництво пiдприємства здiйснює огляд структури капiталу на щорiчнiй основi. При цьому керiвництво аналiзує вартiсть та притаманнi його складовим ризики. На основi отриманих висновкiв Пiдприємство здiйснює регулювання капiталу шляхом залучення додаткового капiталу або фiнансування, погашення iснуючих позик. </w:t>
        <w:br/>
        <w:t>16. Подiї пiсля дати Балансу</w:t>
        <w:br/>
        <w:t>Несприятливi подiї мiж датою складання балансу i датою затвердження фiнансової звiтностi не вiдбувалися.</w:t>
        <w:br/>
        <w:t>17. Розкриття iнформацiї про пов'язанi сторони</w:t>
        <w:br/>
        <w:t>До пов'язаних сторiн або операцiй з пов'язаними сторонами належать:</w:t>
        <w:br/>
        <w:t>• пiдприємства, якi прямо або опосередковано контролюють або перебу¬вають пiд контролем, або ж перебувають пiд спiльним контролем разом з Пiдприємством;</w:t>
        <w:br/>
        <w:t>• iншi фiзичнi особи</w:t>
        <w:br/>
        <w:t>• члени провiдного управлiнського персоналу Пiдприємства;</w:t>
        <w:br/>
        <w:t>До складу пов’язаних сторiн Товариством було вiднесено:</w:t>
        <w:br/>
        <w:t>Назва пов’язаної особи Опис ознаки зв’язку</w:t>
        <w:br/>
        <w:t>I. Материнське пiдприємство - -</w:t>
        <w:br/>
        <w:t>II. Пiдприємства, якi здiйснюють спiльний контроль або мають суттєвий вплив</w:t>
        <w:br/>
        <w:t>-</w:t>
        <w:br/>
        <w:t>III. Дочiрнi пiдприємства -</w:t>
        <w:br/>
        <w:t>IV. Асоцiйованi пiдприємства -</w:t>
        <w:br/>
        <w:t>V. Спiльнi пiдприємства, у яких Товариство є контролюючим учасником</w:t>
        <w:br/>
        <w:t>-</w:t>
        <w:br/>
        <w:t>VI. Iншi пов’язанi сторони</w:t>
        <w:br/>
        <w:t>Назаренко Володимир Юрiйович Голова наглядової ради</w:t>
        <w:br/>
        <w:t>Дорошенко Павло Iгоревич Директор</w:t>
        <w:br/>
        <w:t>Малiй Тетяна Олексiївна Член наглядової ради</w:t>
        <w:br/>
        <w:t>Цигипа Леонiд Вiкторович Ревiзор</w:t>
        <w:br/>
        <w:t>Дорош Нiна Василiвна Головний бухгалтер</w:t>
        <w:br/>
        <w:t>Iнформацiя про операцiї Товариства iз пов’язаними сторонами за 2017 представлена нижче.</w:t>
        <w:br/>
        <w:t>тис. грн.</w:t>
        <w:br/>
        <w:t>Вид операцiї 2017</w:t>
        <w:br/>
        <w:t>Операцiї придбання -</w:t>
        <w:br/>
        <w:t>товарiв -</w:t>
        <w:br/>
        <w:t>нерухомостi та iнших активiв -</w:t>
        <w:br/>
        <w:t>отримання послуг -</w:t>
        <w:br/>
        <w:t>оренднi послуги -</w:t>
        <w:br/>
        <w:t>отримання позик -</w:t>
        <w:br/>
        <w:t>внески до статутного капiталу грошовими коштами -</w:t>
        <w:br/>
        <w:t>внески до статутного капiталу у натуральнiй формi -</w:t>
        <w:br/>
        <w:t>надання гарантiй -</w:t>
        <w:br/>
        <w:t>погашення зобов’язань за Товариство -</w:t>
        <w:br/>
        <w:t>Операцiї продажу -</w:t>
        <w:br/>
        <w:t>товарiв, готової продукцiї -</w:t>
        <w:br/>
        <w:t>нерухомостi та iнших активiв -</w:t>
        <w:br/>
        <w:t>надання послуг -</w:t>
        <w:br/>
        <w:t>оренднi послуги -</w:t>
        <w:br/>
        <w:t>надання позик 38</w:t>
        <w:br/>
        <w:t>внески до статутного капiталу грошовими коштами -</w:t>
        <w:br/>
        <w:t>внески до статутного капiталу у натуральнiй формi -</w:t>
        <w:br/>
        <w:t>надання гарантiй -</w:t>
        <w:br/>
        <w:t>погашення зобов’язань за пов’язану сторону -</w:t>
        <w:br/>
        <w:t>Iншi операцiї -</w:t>
        <w:br/>
        <w:t>Залишки у розрахунках Товариства iз пов’язаними сторонами станом на 31 грудня 2017 року складають 464 тис грн.</w:t>
        <w:br/>
        <w:t>Iнформацiя щодо винагороди провiдного управлiнського персоналу Товариства.</w:t>
        <w:br/>
        <w:t>Провiдний управлiнський персонал - тi особи, якi безпосередньо або опосередковано мають повноваження та є вiдповiдальними за планування, управлiння та контроль дiяльностi Товариства. До провiдного управлiнського персоналу на Пiдприємствi було вiднесено:</w:t>
        <w:br/>
        <w:t>• членiв наглядової ради Товариства,</w:t>
        <w:br/>
        <w:t>• директора Товариства,</w:t>
        <w:br/>
        <w:t>• членiв ревiзiйної комiсiї,</w:t>
        <w:br/>
        <w:t>• головного бухгалтера.</w:t>
        <w:br/>
        <w:t>Провiдний управлiнський персонал Товариства отримує винагороду.</w:t>
        <w:br/>
        <w:t>За рiк, що закiнчився 31 грудня 2017, провiдний управлiнський персонал одержав винагороду в сумi 4 тис. грн.</w:t>
        <w:br/>
        <w:t>Керiвник П.I.Дорошенко</w:t>
        <w:br/>
        <w:t>Головний бухгалтер Н.В.Дорош</w:t>
      </w:r>
    </w:p>
    <w:p>
      <w:pPr>
        <w:pStyle w:val="Heading4"/>
        <w:rPr>
          <w:color w:val="000000"/>
        </w:rPr>
      </w:pPr>
      <w:r>
        <w:rPr>
          <w:color w:val="000000"/>
        </w:rPr>
        <w:t>Продовження тексту приміток</w:t>
      </w:r>
    </w:p>
    <w:p>
      <w:pPr>
        <w:pStyle w:val="Normal"/>
        <w:rPr>
          <w:color w:val="000000"/>
        </w:rPr>
      </w:pPr>
      <w:r>
        <w:rPr>
          <w:color w:val="000000"/>
        </w:rPr>
        <w:t>-</w:t>
      </w:r>
    </w:p>
    <w:p>
      <w:pPr>
        <w:pStyle w:val="Heading4"/>
        <w:rPr>
          <w:color w:val="000000"/>
        </w:rPr>
      </w:pPr>
      <w:r>
        <w:rPr>
          <w:color w:val="000000"/>
        </w:rPr>
        <w:t>Продовження тексту приміток</w:t>
      </w:r>
    </w:p>
    <w:p>
      <w:pPr>
        <w:pStyle w:val="Normal"/>
        <w:rPr>
          <w:color w:val="000000"/>
        </w:rPr>
      </w:pPr>
      <w:r>
        <w:rPr>
          <w:color w:val="000000"/>
        </w:rPr>
        <w:t>-</w:t>
      </w:r>
    </w:p>
    <w:p>
      <w:pPr>
        <w:pStyle w:val="Heading4"/>
        <w:rPr>
          <w:color w:val="000000"/>
        </w:rPr>
      </w:pPr>
      <w:r>
        <w:rPr>
          <w:color w:val="000000"/>
        </w:rPr>
        <w:t>Продовження тексту приміток</w:t>
      </w:r>
    </w:p>
    <w:p>
      <w:pPr>
        <w:pStyle w:val="Normal"/>
        <w:rPr>
          <w:color w:val="000000"/>
        </w:rPr>
      </w:pPr>
      <w:r>
        <w:rPr>
          <w:color w:val="000000"/>
        </w:rPr>
        <w:t>-</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0:09:00Z</dcterms:created>
  <dc:creator>Skif1803</dc:creator>
  <dc:description/>
  <cp:keywords/>
  <dc:language>en-US</dc:language>
  <cp:lastModifiedBy>Skif1803</cp:lastModifiedBy>
  <dcterms:modified xsi:type="dcterms:W3CDTF">2019-04-26T20:09:00Z</dcterms:modified>
  <cp:revision>3</cp:revision>
  <dc:subject/>
  <dc:title/>
</cp:coreProperties>
</file>